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常州市河海中学 顾晓丹</w:t>
      </w:r>
    </w:p>
    <w:p>
      <w:pPr>
        <w:pStyle w:val="Normal"/>
        <w:ind w:firstLine="420"/>
        <w:rPr/>
      </w:pPr>
      <w:r>
        <w:rPr/>
        <w:t>本学期继续担任八（</w:t>
      </w:r>
      <w:r>
        <w:rPr/>
        <w:t>4</w:t>
      </w:r>
      <w:r>
        <w:rPr/>
        <w:t>）班的班主任工作，八年级这一年对于学生来说是一个分水岭，为了使学生能够在下半学期里，学到更多的本领，发展自己的个性，提高个人的素质，我将尽我最大的努力，教导这批学生认识自己、提高自己。</w:t>
      </w:r>
    </w:p>
    <w:p>
      <w:pPr>
        <w:pStyle w:val="Normal"/>
        <w:ind w:firstLine="420"/>
        <w:rPr/>
      </w:pPr>
      <w:r>
        <w:rPr/>
        <w:t>一、指导思想：坚持学校以人为本、管中有理的原则，在班级中提倡民主平等、团结协作、积极进取的精神，进一步加强班级的团队精神建设，增强集体的凝聚力。坚持做好本班德育工作，以心理思想健康教育为重点，深入学生中去，化解多数留守学生的厌学心理。让他们充分认识知识的重要性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二、工作目标：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班级基本情况：本班共有学生</w:t>
      </w:r>
      <w:r>
        <w:rPr/>
        <w:t>56</w:t>
      </w:r>
      <w:r>
        <w:rPr/>
        <w:t>人，住校生</w:t>
      </w:r>
      <w:r>
        <w:rPr/>
        <w:t>25</w:t>
      </w:r>
      <w:r>
        <w:rPr/>
        <w:t>人，走读生</w:t>
      </w:r>
      <w:r>
        <w:rPr/>
        <w:t>31</w:t>
      </w:r>
      <w:r>
        <w:rPr/>
        <w:t>人。班里学生中问题生和学困生所占比例较大，个别问题生的问题长期存在，很难教育和转化，个别家长因家庭因素，很难配合学校帮助教育自己的孩子，给班级管理带来困难。作为一名班主任，我将尽力让每一位学生尽快适应一种适合自己的学习方法，帮助他们及时克服学习上和生活上的困难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三、重点工作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1</w:t>
      </w:r>
      <w:r>
        <w:rPr/>
        <w:t>、安排班级活动。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等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2</w:t>
      </w:r>
      <w:r>
        <w:rPr/>
        <w:t>、营造向上氛围。根据八年级学生的年龄特点，努力营造平等、团结、和谐、进取、竞争的班级氛围。布置教室环境，使学生在一个比较舒心的环境中学习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3</w:t>
      </w:r>
      <w:r>
        <w:rPr/>
        <w:t>、指导培养班委干部。班委干部是班主任的左右手。要认真选拔，同时要精心培养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第一，帮助班委干部树立威信，鼓励班委干部大胆工作，指点他们工作方法；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第二，严格要求班委干部在知识、能力上取得更大进步，在纪律上以身作则，力求从各方面给全班起到模范带头作用；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第三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针对特殊学生，开展特殊教育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班主任要通过观察、与学生谈心、听取各方意见，随时掌握与调控特殊学生的心理健康状况和思想行为动向。要力争和科任老师及家长对学生有一致的要求和态度，并时常同他们交换意见。特别要充分调动家长的积极性，取得共识，配合学校教育好孩子。针对行为习惯差、自控力差的学生，在思想品德、学习态度、日常行规等方面加强引导进行教育和训练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四、工作内容及措施：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(2)</w:t>
      </w:r>
      <w:r>
        <w:rPr/>
        <w:t>结合实际情况，给学生讲解心理调整的重要性及如何进行心理调试，教会学生掌握辨证的挫折观，经常保持自信和乐观的态度。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420"/>
        <w:rPr/>
      </w:pPr>
      <w:r>
        <w:rPr/>
        <w:t>(3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八（</w:t>
      </w:r>
      <w:r>
        <w:rPr/>
        <w:t>4</w:t>
      </w:r>
      <w:r>
        <w:rPr/>
        <w:t>）班</w:t>
      </w:r>
    </w:p>
    <w:p>
      <w:pPr>
        <w:pStyle w:val="Normal"/>
        <w:ind w:right="420" w:firstLine="42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顾晓丹</w:t>
      </w:r>
      <w:r>
        <w:rPr>
          <w:rFonts w:cs="Calibri" w:eastAsia="Calibri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Administrator</dc:creator>
  <dc:description/>
  <cp:keywords/>
  <dc:language>en-US</dc:language>
  <cp:lastModifiedBy>User</cp:lastModifiedBy>
  <dcterms:modified xsi:type="dcterms:W3CDTF">2016-03-15T05:50:00Z</dcterms:modified>
  <cp:revision>7</cp:revision>
  <dc:subject/>
  <dc:title/>
</cp:coreProperties>
</file>