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13—2014</w:t>
      </w:r>
      <w:r>
        <w:rPr>
          <w:rFonts w:ascii="宋体" w:hAnsi="宋体"/>
          <w:b/>
          <w:sz w:val="32"/>
          <w:szCs w:val="32"/>
        </w:rPr>
        <w:t>学年度第二学期七（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）班班主任工作计划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楷体_GB2312"/>
          <w:sz w:val="24"/>
        </w:rPr>
        <w:t>常州市河海中学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/>
          <w:sz w:val="24"/>
        </w:rPr>
        <w:t>高小丽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新学期开始了，在这个崭新的学期中，班级面临着全新的挑战：学生对学校和班主任的管理基本熟悉，同学之间相处问题，学习懈怠问题，学生的情感问题，让班主任又重新站在了起跑线上。为了能把本班建设成具有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团结、活泼、严谨、求学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的班风，特制定班级工作计划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确立班级目标</w:t>
      </w:r>
    </w:p>
    <w:p>
      <w:pPr>
        <w:pStyle w:val="Normal"/>
        <w:widowControl w:val="false"/>
        <w:bidi w:val="0"/>
        <w:spacing w:lineRule="auto" w:line="360"/>
        <w:ind w:left="0" w:right="0" w:firstLine="480"/>
        <w:rPr/>
      </w:pPr>
      <w:r>
        <w:rPr>
          <w:rFonts w:cs="宋体"/>
          <w:sz w:val="24"/>
          <w:szCs w:val="24"/>
        </w:rPr>
        <w:t>班集体的共同奋斗目标，是班集体的理想和前进的方向，班集体如果没有共同追求的奋斗目标，就会失去前进的动力。本学期我给班级定的目标是：英雄风范。我们班级的班名是：英雄联盟，我们的集体在后来也展现出了英雄集体的风貌，但是学生个人的发展并不突出，缺乏一种个人英雄主义精神，这个学期，要培养学生个人的英雄主义品质。展开讨论，让学生明确什么是“英雄风范”；开展演讲：我心中的英雄；班级评比，我们班的英雄；赞美英雄，诗歌绘画等艺术创作，展现班级的英雄风貌。通过一学期的活动，帮助学生养成一两项优秀品质，同学互相影响，共同进步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培养竞争意识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通过各种方式，端正学生的学习动机和态度，指导他们掌握科学的学习方法，养成良好的学习习惯。要他们时刻记着：积极的人像太阳，照到哪里哪里亮；消极的人像月亮，初一十五不一样。对中等生优秀照顾，以他们成绩的提高，让优生感受到威胁，让差生看到希望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经常与各门学科的任课教师进行沟通，了解学情与班情，协助任课老师处理好相关事务及重点学生培养和差生的补差。继续培养学生对老师的认可尊重之情，能过鼓起勇气与老师进行交流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积极参加学校组织的各项活动，使学生在活动中受到教育。每一次活动前有明确的目标和规划，活动中认真观察，活动后马上总结，让学生在活动中认识和能力都能得到相应的提升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抓好常规教育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养成良好的学习和生活习惯。做好常规教育，结合开学典礼班级评比，与学生一起分析上个学期班级常规中存在的问题，对学生要求进一步提高。在班级设立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小小监督岗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，专门负责监督检查学生的日常行为，并在放学前的进行一日总结，通过监督岗的汇报，评出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工作负责奖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。对表现不够好的学生，让学生自己分析存在的问题及解决的途径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、合理利用升旗仪式、重大节日，加强学生的德育教育。这学期利用清明节、五四青年节、五一劳动节等重大活动举行一些有意义的主题班队会，使学生懂得做人的道理，培养其尊重传统，热爱劳动，爱国主义情感。同时，让学生在各种活动和劳动中学会合作，学会生活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、充分发挥各项活动中的教育阵地的作用，增强学生的荣誉感，使学生心中有他人、有集体。比如：可以利用校园广播站、流动红旗的评比等活动，对学生进行思想教育。对于学生的书写读的姿势，我将采用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谁的小树长得最直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的活动进行监督，并在课堂上随时提醒与帮助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、班级纪律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说到就要做到；课间纪律：课间是学生轻松休息的时间，良好的课间纪律将会给整个校园带来活跃而轻松的气氛。然而，丰富多彩的课间活动，就是解决课间纪律乱的法宝。同时，随时提醒学生要注意的危险活动和场地，寓教于乐；路队纪律：为了让学生养成良好的行为习惯，适应集体生活，将在班级开展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路队小标兵</w:t>
      </w:r>
      <w:r>
        <w:rPr>
          <w:rFonts w:cs="宋体"/>
          <w:sz w:val="24"/>
          <w:szCs w:val="24"/>
        </w:rPr>
        <w:t>"</w:t>
      </w:r>
      <w:r>
        <w:rPr>
          <w:rFonts w:cs="宋体"/>
          <w:sz w:val="24"/>
          <w:szCs w:val="24"/>
        </w:rPr>
        <w:t>评比活动，使学生不仅做到快、齐、静，而且能够进行自主管理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班干部培养</w:t>
      </w:r>
    </w:p>
    <w:p>
      <w:pPr>
        <w:pStyle w:val="Normal"/>
        <w:widowControl w:val="false"/>
        <w:bidi w:val="0"/>
        <w:spacing w:lineRule="auto" w:line="360"/>
        <w:ind w:left="0" w:right="0" w:firstLine="480"/>
        <w:rPr/>
      </w:pPr>
      <w:r>
        <w:rPr>
          <w:rFonts w:cs="宋体"/>
          <w:sz w:val="24"/>
          <w:szCs w:val="24"/>
        </w:rPr>
        <w:t>提升班干部工作能力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明确分工，提高学生的管理能力。班干部现在对班级管理已经有一定的思路，但是工作能力还停留在“按照班主任的布置完成工作”的阶段，自己没有主动发现问题，分析问题，创造性地提出解决问题的能力。本学期要进一步加强对学生在这方面的培养，多给班干部创造这样的工作机会，让班干部的能力不断得到培养，能够自主管理班级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上个学期，班级取得了一定的进步，本学期面临的问题挑战不小于上个学期，希望在目标的引领和得力措施的保证下，班级能够在新学期取得新成长。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/>
          <w:sz w:val="24"/>
          <w:szCs w:val="24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6</Words>
  <Characters>1688</Characters>
  <CharactersWithSpaces>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/>
  <dc:description/>
  <dc:language>en-US</dc:language>
  <cp:lastModifiedBy/>
  <dcterms:modified xsi:type="dcterms:W3CDTF">2014-03-11T16:44:00Z</dcterms:modified>
  <cp:revision>2</cp:revision>
  <dc:subject/>
  <dc:title>                       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