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6—2017</w:t>
      </w:r>
      <w:r>
        <w:rPr>
          <w:rFonts w:ascii="宋体;SimSun" w:hAnsi="宋体;SimSun" w:cs="宋体;SimSun"/>
          <w:b/>
          <w:bCs/>
          <w:sz w:val="32"/>
        </w:rPr>
        <w:t>学年度第一学期九（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加强班级建设，发挥班委及班委的核心领导作用，营造良好的班风，让九四班成为令人羡慕的班级体，让同学们能更好地在班级体中学习成长，特制定以下班级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班级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学习方面，班级要做到：保证每次考试年级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名，我们班级不低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。年级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名不多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。文科班级均分在前三名，理科均分不落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常规方面，班级要做到：本学期要获得流动红旗一个月，文明守纪、整洁卫生宿舍称号各一个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  <w:b/>
        </w:rPr>
        <w:t>．班级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大多数班委都以在自己的岗位上有了两年多的经验，所以各个班委的职位暂不会变动。如需调动，则需在班级公示并进行选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纪律常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日值日班长从进校早读，到第三节晚自习结束，都要密切纪录和观察班级的常规情况，记录在班级日志上。在放学前进行总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无老师的时间和自主学习时间，各个班委都要尽到职责，协助值日班长进行管理。如有违纪者，提醒或记录在班级日志上。如有突发情况及时告知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宿舍舍长要管理好所负责宿舍的纪律与卫生，负责检查衣着与胸卡佩戴的同学要每日早晨检查，课余时间多关注；以及擦黑板，倒垃圾等临时工作同学，要自觉按时完成工作，更加认真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月班委们进行一次交流，总结、反映本月班级的纪律情况，提出下个月的改进措施和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学习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作业</w:t>
      </w:r>
      <w:r>
        <w:rPr>
          <w:rFonts w:ascii="宋体;SimSun" w:hAnsi="宋体;SimSun" w:cs="宋体;SimSun"/>
        </w:rPr>
        <w:t>：各学科课代表在晨读和午自休后收好作业，并检查作业的完整性，将情况告知任课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学科课代表将每位同学每次的作业情况统计好，作业质量好的同学在班级小结时表扬。作业质量差的同学订正好作业后交至课代表或老师处检查，如果多次出现此类情况，则要在班级小结时批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课堂</w:t>
      </w:r>
      <w:r>
        <w:rPr>
          <w:rFonts w:ascii="宋体;SimSun" w:hAnsi="宋体;SimSun" w:cs="宋体;SimSun"/>
        </w:rPr>
        <w:t>：课堂上值日班长要关注同学们的学习状态，课后询问老师本班的上课情况，记录在班级日志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方法</w:t>
      </w:r>
      <w:r>
        <w:rPr>
          <w:rFonts w:ascii="宋体;SimSun" w:hAnsi="宋体;SimSun" w:cs="宋体;SimSun"/>
        </w:rPr>
        <w:t>：建立一对一学习互助小组，某学科优秀的同学辅导较薄弱的同学，互相督促，交流学习心得，讨论学习难题。可将每日互助情况做简单的纪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每一次考试前所有同学都要制定好计划，包括每一学科的分数，班级、年级的排名，想要超过的同学等。在每一次考试后比对原先的目标，进行分析、总结、反思以及今后努力的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一个阶段，各个班委要总结本班的学习情况，并根据班级现状制定更加完善的学习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卫生环境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的卫生由劳动委员负责，两位劳动委员要对劳动人员合理安排和分工，使同学们能各尽其能，提高工作效率。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教室、包干区的打扫要按时按量完成，两位劳动委员督促并检查，尽可能不出现扣分的情况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个学期我班卫生情况较好，得到了学校认可，希望能在此基础上提高工作效率，创新方法，在每月的讨论中总结经验。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书画和绿色植物来装点教室，营造优美的班级环境。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入九年级，学习便是同学的工作中心。创造干净有序的学习环境是十分重要的，在好的环境中同学们学习才会更加投入认真，班级的管理就显得尤为重要。所以希望本学期中，各同学能尽快适应九年级的学习生活，努力学习，融入班级体。各个岗位上的班委要尽自己所能，起到榜样作用，</w:t>
      </w:r>
      <w:bookmarkStart w:id="0" w:name="_GoBack"/>
      <w:bookmarkEnd w:id="0"/>
      <w:r>
        <w:rPr>
          <w:rFonts w:ascii="宋体;SimSun" w:hAnsi="宋体;SimSun" w:cs="宋体;SimSun"/>
        </w:rPr>
        <w:t>共同为促进九四班这个大家庭的和谐而努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19:00Z</dcterms:created>
  <dc:creator>xiangqin He</dc:creator>
  <dc:description/>
  <cp:keywords/>
  <dc:language>en-US</dc:language>
  <cp:lastModifiedBy>Sky123.Org</cp:lastModifiedBy>
  <dcterms:modified xsi:type="dcterms:W3CDTF">2016-09-17T15:19:00Z</dcterms:modified>
  <cp:revision>2</cp:revision>
  <dc:subject/>
  <dc:title/>
</cp:coreProperties>
</file>