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—2010</w:t>
      </w:r>
      <w:r>
        <w:rPr>
          <w:rFonts w:ascii="宋体;SimSun" w:hAnsi="宋体;SimSun" w:cs="宋体;SimSun"/>
          <w:kern w:val="0"/>
          <w:sz w:val="28"/>
          <w:szCs w:val="28"/>
        </w:rPr>
        <w:t>学年度第二学期班主任工作计划</w:t>
      </w:r>
    </w:p>
    <w:p>
      <w:pPr>
        <w:pStyle w:val="Normal"/>
        <w:jc w:val="center"/>
        <w:rPr/>
      </w:pPr>
      <w:r>
        <w:rPr>
          <w:sz w:val="28"/>
          <w:szCs w:val="28"/>
        </w:rPr>
        <w:t>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ascii="宋体;SimSun" w:hAnsi="宋体;SimSun" w:cs="宋体;SimSun"/>
          <w:sz w:val="28"/>
          <w:szCs w:val="28"/>
        </w:rPr>
        <w:t>戴亚萍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班级工作以“文明源于身边细节，做人始于学会感恩，教育重在培养习惯”为重点，以“指导学习、促进均衡、和谐发展、稳步提升”为指导，强化班集体建设，培养学生良好的行为习惯和正确的学习方法，围绕“做文明河海人”这一主题，用爱校理念引领、主题活动支撑，力求达到工作的时效性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目标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管理目标：强化班风学风建设，增强班级凝聚力，优化各项常规工作，继续争创“文明班级”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培养目标：树立身边的榜样，扩大并稳定优生面，在八年级扼制住分化与散化，培养自主学习与创新精神，培养良好的行为习惯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指导学习方法，有效控制两级分化面，班级整体水平稳步提升，为进入九年级打下坚实的基础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措施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制定班级计划，明确奋斗目标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目标是班级行动的方向和前提。结合我班实际情况，确定新学期班级奋斗目标，指导帮助学生拟订自己的自主学习计划，个人发展计划，使全班学生都有新的展望和新的起点。确立班级奋斗目标和个人奋斗目标可分长期、中期、近期三个阶段来考虑。在执行过程中，随时检查，及时反馈，积极调节，就能保证班级工作在正确的轨道上持续前进，就可以引领学生健康成长，不至于一出现问题，就乱了方寸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完善班级制度，树立身边榜样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为了达成班级目标，要制定实施计划，健全规章制度，以保证奋斗目标的实施。利用多种形式，培养骨干，树立榜样、注意以典型引路。最后还要不断地检查督促，及时总结经验，提出改进措施，保证班级奋斗目标得以圆满实现。例如：开学初以上学期奖学金获得者为榜样，以新团员和入团积极分子为榜样，以本学期进步力量为榜样，抓住契机</w:t>
      </w:r>
      <w:r>
        <w:rPr>
          <w:sz w:val="24"/>
        </w:rPr>
        <w:t>帮助学生明确中考意识，明确奋斗目标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重视常规管理，稳步推进各项工作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纪律管理。纪律是常规中最核心的部分，而在平常学习生活中，最能体现纪律的地方就是课堂和自习课。因此，在课堂纪律方面，配合任课老师的管理，同时，做好记录和监督工作，课代表的蓝本将会继续沿用，并根据需要适当改进，以求更强的实用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自习课的纪律管理上，要比之前的要求更高，自习课不仅仅是不讲话，而是要最大限度的提高时间的利用率，因此，在时间的利用程度方面，这学期会以竞赛奖励和末位惩罚的方式，帮助大家更充分的将自习课“为我所用”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宿舍管理。一个宿舍是不是好宿舍，关键在于这个宿舍有没有责任意识和奉献精神。任何一个宿舍的发展都会经历几个阶段，我们班的宿舍在之前已经积累了丰富的经验（两个女生宿舍管理到位，多次夺得“文明雅室”的称号），当然也品尝过失败的滋味，特别是男生宿舍人员虽少，但调皮学生较多，正因为这样，我们积蓄了足够了力量，在新的学期，我们要做到卫生好、纪律好、学习氛围好，每一个人都可以做到，每一个宿舍都可以做到！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指导学习方法，促进整体稳步提升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八年级下半学期班级工作的重心逐步要转移，重视学习方法的指导，有效控制两极分化，抓尖子，促中间，对于后进生也不能放弃。根据我校全部是择校生的特点，本学期要重视中等生的发展。重视男生的潜力挖掘，重视女生学习方法的指导与学习上心思的投入，促进班级学习成绩整体呈现稳步提升的趋势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加强文化建设，开展各项活动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在上学期，班级文化建设更加完善，班级文化的内涵也很丰富。但是，活动的开展即兴的成份更多一些，本学期要提前思考，确立主题，使活动开展得更充分更有效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展读好书活动培养良好的读书习惯，把学生的课余时间迁移到读好书上来。每位学生本期读四本好书，写出读书笔记及心得，每生在班上作演讲一次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展感恩教育活动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的感恩情怀，让学生从小养成知恩图报的意识。如开展 “我给父母做的一件事”“关爱他人、奉献社会”活动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关注学生心理，有效家校沟通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学生正值青春期，抓住这一时机对学生进行人生观、价值观的教育，扼制“分化”与“散化”。积极有效地与家长进行沟通，利用博客和家长会进行家庭教育指导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希望通过不懈努力，八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能不断行进在进步的路上，为九年级的发展奠定基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02:00Z</dcterms:created>
  <dc:creator>微软用户</dc:creator>
  <dc:description/>
  <cp:keywords/>
  <dc:language>en-US</dc:language>
  <cp:lastModifiedBy>admin</cp:lastModifiedBy>
  <dcterms:modified xsi:type="dcterms:W3CDTF">2010-03-01T00:13:00Z</dcterms:modified>
  <cp:revision>3</cp:revision>
  <dc:subject/>
  <dc:title/>
</cp:coreProperties>
</file>