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二学期八（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常州市河海中学 周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遵照学校工作要求，秉承“容纳”的教育理念，紧紧围绕学校“智慧课堂”的工作重心，加强德育建设，落实素质教育，狠抓班风、学风建设，为学生的学习和生活创造一个良好的班级氛围。同时，根据八年级学生的心理和生理特点进行适当的心理辅导，以促进学生的健康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目标任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养学生良好的行为规范，弘扬正气，逐步形成守纪、进取、勤奋的班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学风建设，培养学习兴趣，明确学习重要性，注重学法指导，提高学习效率，力争期末统考各科成绩再上一个新台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班级情况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共有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个学生，其中男生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。从上学期的各方面情况来看，本班总体还是不错的——班风积极健康向上，学生思维活跃，班干部的工作能力有很大提高，大部分学生已经逐渐养成良好的学习习惯，但是仍不排除少数一些自控力较差的学生。本学期仍应进一步培养学生良好的学习习惯，争取引导个别学生有明显进步，顺利完成初二年各科学习任务。大胆放手让学生自己干力所能及的事，并做好组织引导工作，最大限度的营造一个守纪、进取、勤奋的先进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加强班风建设，形成一个健康积极的班集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借助“开学十日竞赛”之际，尽快对学生进行各种行为习惯养成教育，从思想、行为、学习、劳动、纪律、休息等各方面进行要求，加速学生班级观念，增强学生班级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快培养班干部。新学期以学生竞选、民主投票的形式选拔班干部，增加透明度和学生的自主权，让有一定管理能力且具有奉献精神的同学担任班干部，明确职责、分工到人，让他们起到表率作用。定期召开班干部会议（每星期由班长负责召开一次班干部会议；每两个星期由班主任主持召开一次班干部会议），听取班干部对本班情况的汇报和建议，及时调整，确定下周行动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迅速制定班纪班规。由学生自行确立班级发展目标，制定班级公约，作为每个学生言行的准则，师生共同遵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发扬主人翁精神，设立值周班长和值日班长制度，让每一位同学都有机会参与班级管理。定期在同学中进行调查或开讨论会，听取同学们对班级管理的意见，并采取相应的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加强学风建设，营造良好的学习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与科任老师沟通，及时了解学生的学习动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期不定期召开学习委员和科代表会议，了解学生作业的完成情况，对拖、欠作业的学生及时进行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利用班会课不定期的开展学法交流，促进学生共同提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班级建立“小组互助学习”模式，开展多种学习竞赛活动，形成一种你追我赶的竞争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加强对学困生和后进生的帮助，由班委会和科代表牵头，采取手拉手的形式，实行一帮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加强常规管理，培养学生健全的人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进一步贯彻落实《中学生守则》、《中学生日常行为规范》，强化学生的基础道德和日常行为规范的养成教育，把学生被动文明逐步转为主动文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继续加强对学生的行为养成教育，培养学生的自我管理能力，采用形象化的教育形式、分层递进的激励机制，鼓励学生争做文明人、争创文明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大力度围绕诚信意识、遵守公共秩序、爱护绿化、文明礼貌等道德行为开展系列教育活动，使学生在实践中自主自动地养成良好的道德习惯，形成鲜明的、持久的道德风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利用校内思想教育阵地，上好思想品德课与晨会课、班会等，积极探索现代信息技术与思品、社会课的整合，形成新的教育方法和教育模式，对学生作分项训练和指导，给学生提供实践的机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、继续加强法制教育，综合整治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大安全、法制教育。加强宣传教育，学习贯彻青少年保护等条例，培养学生法制意识，增强自我保护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网络道德教育，自觉抵制外来诱惑，培养学生的自我保护能力，养成健康文明的生活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进一步加强学生的心理健康教育培养学生具有健全的人格。一是要多渠道地了解和掌握学生的心理问题信息，及时帮助学生解决心理障碍。二要经常性通过版报、讲座、咨询、问卷调查等形式进行心理健康教育。三要结合“后进生”的帮教转化工作，把心理健康教育与“后进生”转化工作有机结合，提高转化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续开展好“学雷锋、献爱心”活动，帮助贫困学生，升华爱心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、与家长保持正常、经常化的沟通，力争家长的配合，共同管理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家访工作，密切与家长的联系。利用家校通随时向家长汇报学生在校情况，同时也向家长了解学生的校外活动，使家长与教师共同参与对学生的教育工作，让学生更好地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班主任工作要从理想思想教育入手，以提高学习能力为核心，纪律管理为手段，全方位调动积极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7:00Z</dcterms:created>
  <dc:creator>Z.L.J</dc:creator>
  <dc:description/>
  <cp:keywords/>
  <dc:language>en-US</dc:language>
  <cp:lastModifiedBy>User</cp:lastModifiedBy>
  <dcterms:modified xsi:type="dcterms:W3CDTF">2016-03-15T05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2</vt:lpwstr>
  </property>
</Properties>
</file>