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6—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第二学期九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班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班主任工作总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常州市河海中学  姚婧晔</w:t>
      </w:r>
    </w:p>
    <w:p>
      <w:pPr>
        <w:pStyle w:val="Normal"/>
        <w:shd w:fill="FFFFFF" w:val="clear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年度，是我第一次担任毕业班的班主任。通过这一学年的工作实践，我深刻体会到，要当好一个毕业班的班主任的确不容易。可以说，在这一年中，我既没有“一览众山小”的豪气，也没有“成竹在我胸”的底气，面对严峻的中考形势，更多的依然是边学边做，希望培养一份冷静、几许智慧和满怀信心，在锻炼中和学生共同成长。</w:t>
      </w:r>
    </w:p>
    <w:p>
      <w:pPr>
        <w:pStyle w:val="Normal"/>
        <w:shd w:fill="FFFFFF" w:val="clear"/>
        <w:snapToGrid w:val="false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班情分析</w:t>
      </w:r>
    </w:p>
    <w:p>
      <w:pPr>
        <w:pStyle w:val="Normal"/>
        <w:shd w:fill="FFFFFF" w:val="clear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总体来说，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绝大多数同学学习目标明确，思想端正，态度认真，许多同学有着强烈的荣誉感。这学期开学来，在各位任课教师的教育和引导下，逐步形成了自觉争先、你追我赶的良好班级学习氛围。所以从总体上来看，我们班班风正，学风浓，还有着良好的研讨和竞争氛围，为本学期的奋勇拼搏打下了良好的基础。但是也有个别同学不求上进，思想懒散，在家长和老师的教育下，还屡教不改，甚至开始采取各种措施想方设法的逃避学习，比如我班的刘一郎同学，在家里时时刻刻对家长摆出一副不让我玩手机我就自杀的姿态，到学校就频频抄作业完成任务。与此同时，我班优等生队伍不强，这个问题可以说到中考都无法解决，从七年级到九年级，我们优等生人数在不断增加，但就各学科的优等生而言，根本无法和一些班级相抗衡，无明显的优势。而且，由于好几位同学都曾经入过学校前列，导致他们对自我认识不强，总觉得有无限潜力没有发挥，到中考就能发挥出来，所以在志愿填报上， 也出了点问题，在统计毕业生去向时，很多同学都落在了低一档次的志愿。如何发展优等生，可以说，是这三年看似稳定的发展中较为遗憾的一环。</w:t>
      </w:r>
    </w:p>
    <w:p>
      <w:pPr>
        <w:pStyle w:val="Normal"/>
        <w:shd w:fill="FFFFFF" w:val="clear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主要措施</w:t>
      </w:r>
    </w:p>
    <w:p>
      <w:pPr>
        <w:pStyle w:val="Normal"/>
        <w:shd w:fill="FFFFFF" w:val="clear"/>
        <w:snapToGrid w:val="false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做好思想动员，明确学习目标。</w:t>
      </w:r>
    </w:p>
    <w:p>
      <w:pPr>
        <w:pStyle w:val="Normal"/>
        <w:shd w:fill="FFFFFF" w:val="clear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学期是九年级第二学期，具有的特点就是：任务紧，时间紧。在开学之初，学校召开的学生大会上，就将九年级行事历发给每个学生，我以此为契机，结合行事历和学生一起计算时间、规划任务，使每个同学都明确自己的奋斗目标，在心中有了一个大略的计划。即让每一个人都知道本学期该做什么，什么时候做什么等。于此同时，在第一周的班会课上，我让每位同学将自己的目标贴到教室后的目标墙上，让他们有动力去努力。在整个学期里，我都随时注意学生的思想动向，和他们一起学习，一起活动，掌握和了解他们的想法，随时调节他们的心理，坚持一个原则：把练考当做中考，把中考当做练考，平时要紧张，关键时刻要放松，要乐观自信，健康向上。</w:t>
      </w:r>
    </w:p>
    <w:p>
      <w:pPr>
        <w:pStyle w:val="Normal"/>
        <w:shd w:fill="FFFFFF" w:val="clear"/>
        <w:snapToGrid w:val="false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抓好班级常规，加强陪伴成长。</w:t>
      </w:r>
    </w:p>
    <w:p>
      <w:pPr>
        <w:pStyle w:val="Normal"/>
        <w:shd w:fill="FFFFFF" w:val="clear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九年级，许多学生开始在思想上出现较大的变化，学习任务繁重，往往松懈了对自己的约束。作为班主任，我适时展开班级教育，积极强调并让学生交流体会遵规守纪的重要性，从思想上给学生深刻的认识，从小事做起、从自我教育做起，从对自己负责做起。于此同时，本学期，我尽量做好“陪伴”这件事。当然，有这个想法的契机是新课结束考试的“滑铁卢”，让我重新审视了班级情况和自己的班级管理，而我陪伴的目的，是想让他们学会静下来。从新课结束考试结束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，我坚持陪伴了两个多月，应该说自习纪律大有好转，也让每天的早、晚自习真正落到了实处。当然，另一方面，陪伴可能并不是教育智慧的体现，更需要的可能是让他们形成自觉。</w:t>
      </w:r>
    </w:p>
    <w:p>
      <w:pPr>
        <w:pStyle w:val="Normal"/>
        <w:shd w:fill="FFFFFF" w:val="clear"/>
        <w:snapToGrid w:val="false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真诚沟通工作，加强家校联系。</w:t>
      </w:r>
    </w:p>
    <w:p>
      <w:pPr>
        <w:pStyle w:val="Normal"/>
        <w:shd w:fill="FFFFFF" w:val="clear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主任是班级的管理者和组织者，平时的工作中我尽力配合协调各课老师，全力支持学校的各项工作。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的任课老师是非常完美的搭配，除我以外，都是经验丰富的老教师和中流砥柱的骨干教师，他们和谐相处，合理分配时间，自我中有合作，数学、英语、化学等各科老师均会及时做好错题检查，并时常对学生进行辅导。在各学科复习阶段，学生的作业量可想而知，这时候我尽量做到协调安排，保证学生有充足的时间完成作业，也有相对充足的时间睡眠，来保证第二天的课堂效率。可以说，真诚的沟通让任课老师团结一致，让我班和谐发展。</w:t>
      </w:r>
    </w:p>
    <w:p>
      <w:pPr>
        <w:pStyle w:val="Normal"/>
        <w:shd w:fill="FFFFFF" w:val="clear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时，我与家长沟通同样做到了尊重和真诚。“尊重”是班主任与家长沟通的前提。我不当众责备他们的子女，更不训斥、指责家长，而是充满真诚的帮忙。例如：任萍同学，经常想要玩手机，作业马虎，默写很差。与家长联系后，每天晚上发完成作业情况，指导合理安排时间，使家长觉得班主任可亲可信，从而诚心诚意地支持和配合班主任的工作。</w:t>
      </w:r>
    </w:p>
    <w:p>
      <w:pPr>
        <w:pStyle w:val="Normal"/>
        <w:shd w:fill="FFFFFF" w:val="clear"/>
        <w:snapToGrid w:val="false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善抓契机教育，捕捉交谈机会。</w:t>
      </w:r>
    </w:p>
    <w:p>
      <w:pPr>
        <w:pStyle w:val="Normal"/>
        <w:shd w:fill="FFFFFF" w:val="clear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九年级学生时间紧、任务重，但是我觉得也不能一味的只抓学习，更要关注他们的思想动态。因此，本学期，我抓每天的零散时间对学生进行教育，这个时间不一定就是小结时间，有时候是早读课七点前的几分钟，有时候是语文辅导课下课的几分钟，抓住他们每天的情况，甚至有时候只是一个小点，比如体育一模以后，告诉他们在方法得当的情况下，用心可以期待奇迹，比如利用剪二寸照片的契机，告诉他们细节可以决定成败等等。另一方面，我也找时间和学生沟通，个别谈心也很重要，对于不同的学生挖掘他们的内心世界，了解他们的所做所想，这样能使教育抓住切入点，教育才能有效果，从本学期来看的确收效很大，在每一次考试之后我都会利用大量的休息时间找学生谈话，分析得失，并提出努力和改进的地方以及下一次考试的目标。对于有思想的学生或是违纪的学生，我也经常和他们促膝长谈，进行有针对性的教育，也达到了教育的目的。</w:t>
      </w:r>
    </w:p>
    <w:p>
      <w:pPr>
        <w:pStyle w:val="Normal"/>
        <w:shd w:fill="FFFFFF" w:val="clear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年时间转眼即逝，我要和这段属于激情的日子说再见了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，第一次三年循环的班主任经历，我收获了经验，在接下来的日子里，我也会继续努力，让自己更成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0:00Z</dcterms:created>
  <dc:creator>ASUS</dc:creator>
  <dc:description/>
  <cp:keywords/>
  <dc:language>en-US</dc:language>
  <cp:lastModifiedBy>lenovo</cp:lastModifiedBy>
  <dcterms:modified xsi:type="dcterms:W3CDTF">2017-07-06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