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班班级计划</w:t>
      </w:r>
    </w:p>
    <w:p>
      <w:pPr>
        <w:pStyle w:val="Normal"/>
        <w:spacing w:lineRule="auto" w:line="360"/>
        <w:rPr/>
      </w:pPr>
      <w:r>
        <w:rPr>
          <w:rFonts w:eastAsia="Times New Roman;Lucida Bright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我们班的同学是出了名的是活跃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就像一群小精灵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。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所以在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行为习惯，学习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氛围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都较欠缺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。每个班都有着各班的优点，我们不能只是一味的羡慕，而要付诸于行动中去，向他们学习。所以就七年级发现的班级问题进行计划，从而在这新的一学期中能更好的把班级风采充分发展，更好的把班级班风充分改善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一、沉稳态度要更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我们班虽然上课能十分活跃，但是光活跃可不行，要学会沉稳，做到该活跃的时候活跃，该沉稳的时候沉稳，应该多向别的班学习。可以试着在上课前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钟学会安静下来，使自己能够全身心集中注意力好好听课。但活跃在活动、上课讨论的时候仍要保持，积极响应老师，从而能促进记忆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二、节约意识要更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下课十分钟，虽说这十分钟很短暂，但是在这十分钟内能做的事有很多，但也要花在该花的地方，应尽量做到：说话声音越来越少，俯身写字的身影越来越多。好好把握好这十分钟，其实也就是在越短的时间里就越能体现一个人好学的程度，那些不放过这短短时间的同学往往总比别人走在前面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三、学习氛围要更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我们班的学习氛围还不浓，许多好同学并没有带好头，我们正是缺少了这些领头羊，这学期，好同学应该做好带头作用，用行动来带动全班同学，让那些并不是很喜欢学习的同学感受到学习氛围从而融入其中，形成一种强烈的学习氛围，能够自觉置身于学习之中，这样就能全班进步，自己开心，老师也欣慰，何乐而不为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;Lucida Bright"/>
          <w:sz w:val="24"/>
          <w:szCs w:val="24"/>
        </w:rPr>
        <w:t xml:space="preserve"> </w:t>
      </w:r>
      <w:r>
        <w:rPr>
          <w:sz w:val="24"/>
          <w:szCs w:val="24"/>
        </w:rPr>
        <w:t>四、干部关系要更好</w:t>
      </w:r>
    </w:p>
    <w:p>
      <w:pPr>
        <w:pStyle w:val="Normal"/>
        <w:spacing w:lineRule="auto" w:line="360"/>
        <w:rPr/>
      </w:pPr>
      <w:r>
        <w:rPr>
          <w:rFonts w:eastAsia="Times New Roman;Lucida Bright"/>
          <w:sz w:val="24"/>
          <w:szCs w:val="24"/>
        </w:rPr>
        <w:t xml:space="preserve">    </w:t>
      </w:r>
      <w:r>
        <w:rPr>
          <w:sz w:val="24"/>
          <w:szCs w:val="24"/>
        </w:rPr>
        <w:t>班干部就好比树枝杆连接老师与同学，是老师与同学之间的枢纽，如果枝干短了，那么老师于同学之间就也没了联系。所以班干部之间要和谐相处，积极配合，而不是针锋相对，处处为难。要经常开班干部会议，通过会议商量、讨论班级事务，也可以借此机会说出自己内心的不满和想法便可大胆的说出来，让同学知道并努力改进，互相帮助，互相提醒。如果不好意思当面说可以写小纸条或告诉老师，让老师转告。当一个班干部处理事务不当，其他班干部应上前帮忙，严格督促，而不是随它去，不能有不关自己事的想法，而要有班级的事就是我的事的想法。班干部之间应紧密配合，互相督促，做好枝干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;Lucida Bright"/>
          <w:sz w:val="24"/>
          <w:szCs w:val="24"/>
        </w:rPr>
        <w:t xml:space="preserve"> </w:t>
      </w:r>
      <w:r>
        <w:rPr>
          <w:sz w:val="24"/>
          <w:szCs w:val="24"/>
        </w:rPr>
        <w:t>五、同学关系要更好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班级里有一些脾气怪异的同学是寻常不过的事了，但要搞好同学之间的关系就难了。其实并不是脾气问题，更多的是沟通问题，应该学会去表达自己的想法，和大家多多进行沟通，有烦心的事可以去找老师谈谈，说出来总该比憋在心里不舒服好。我建议在班会的时候可以留十几分钟给同学，让他们上去讲讲心中的烦恼与一天的感受，或者写在纸条上老师读给大家听。这样能增进同学之间的关系，并且能更好的让老师了解同学的真实想法，使班级充满和谐、快乐的氛围这该多好啊。</w:t>
      </w:r>
      <w:r>
        <w:rPr>
          <w:rFonts w:eastAsia="Times New Roman;Lucida Bright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/>
        <w:t>希望通过老师和同学们的努力，八（</w:t>
      </w:r>
      <w:r>
        <w:rPr/>
        <w:t>4</w:t>
      </w:r>
      <w:r>
        <w:rPr/>
        <w:t>）班成为更为优秀的班集体，成为年级中的</w:t>
      </w:r>
      <w:r>
        <w:rPr/>
        <w:t>NO.1</w:t>
      </w:r>
      <w:r>
        <w:rPr/>
        <w:t>。</w:t>
      </w:r>
      <w:r>
        <w:rPr>
          <w:rFonts w:eastAsia="Times New Roman;Lucida Bright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Lucida Bright" w:hAnsi="Times New Roman;Lucida Bright" w:cs="Times New Roman;Lucida Brigh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9-19T04:05:00Z</dcterms:modified>
  <cp:revision>4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