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学年度第二学期八（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春日迟迟，卉木萋萋。仓庚喈喈，采蘩祁祁</w:t>
      </w:r>
      <w:r>
        <w:rPr>
          <w:rFonts w:ascii="宋体;SimSun" w:hAnsi="宋体;SimSun" w:cs="宋体;SimSun"/>
          <w:color w:val="000000"/>
          <w:sz w:val="24"/>
          <w:szCs w:val="24"/>
        </w:rPr>
        <w:t>”，</w:t>
      </w:r>
      <w:r>
        <w:rPr>
          <w:rFonts w:ascii="宋体;SimSun" w:hAnsi="宋体;SimSun" w:cs="宋体;SimSun"/>
          <w:sz w:val="24"/>
          <w:szCs w:val="24"/>
        </w:rPr>
        <w:t>春天已向我们露出了微笑，我们也迎来了新的一学年，开始了八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全新的旅程，执着地向着我们的目标前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调整心态，迎接挑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"/>
          <w:sz w:val="24"/>
          <w:szCs w:val="24"/>
        </w:rPr>
        <w:t>在八下这个这个重要转折期的同时，我们还要面临一个不容忽视的问题；“</w:t>
      </w:r>
      <w:r>
        <w:rPr>
          <w:rFonts w:cs="楷体" w:ascii="宋体;SimSun" w:hAnsi="宋体;SimSun"/>
          <w:sz w:val="24"/>
          <w:szCs w:val="24"/>
        </w:rPr>
        <w:t>14</w:t>
      </w:r>
      <w:r>
        <w:rPr>
          <w:rFonts w:ascii="宋体;SimSun" w:hAnsi="宋体;SimSun" w:cs="楷体"/>
          <w:sz w:val="24"/>
          <w:szCs w:val="24"/>
        </w:rPr>
        <w:t>岁</w:t>
      </w:r>
      <w:r>
        <w:rPr>
          <w:rFonts w:ascii="宋体;SimSun" w:hAnsi="宋体;SimSun" w:cs="楷体"/>
          <w:sz w:val="24"/>
          <w:szCs w:val="24"/>
        </w:rPr>
        <w:t>”</w:t>
      </w:r>
      <w:r>
        <w:rPr>
          <w:rFonts w:ascii="宋体;SimSun" w:hAnsi="宋体;SimSun" w:cs="楷体"/>
          <w:sz w:val="24"/>
          <w:szCs w:val="24"/>
        </w:rPr>
        <w:t>青春叛逆，暴脾气，反感父母的唠叨，厌恶老师的课堂，容不得别人说教他，不努力却妒忌别人的成绩。所有，我们要学会淡定，学会努力，学会坚持。</w:t>
      </w:r>
      <w:r>
        <w:rPr>
          <w:rFonts w:ascii="宋体;SimSun" w:hAnsi="宋体;SimSun" w:cs="宋体;SimSun"/>
          <w:sz w:val="24"/>
          <w:szCs w:val="24"/>
        </w:rPr>
        <w:t>要为九年级的中考做好充足准备，临时抱佛脚造就不了最终的成功，我们还是要脚踏实地用心去做事。放手一搏，相信自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二、一言一行，相互尊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以规矩，难成方圆”，常规的规范铸成一个人的良好习惯，建设一个文明的班级，我们抓紧常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要求各位同学懂得最基本的礼仪，其次同学之间不得有攀比等行为，更不能有吵架打架等过激行为，对待老师更应该彬彬有礼，认识到老师是老师，学生是学生，所有同学都必须尊重自己的老师，让师生关系更融洽！让和谐的气氛遍布全教室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一件事、一个人、一种行为习惯逐步扩大成部分人乃到全班的行为习惯；由不自觉到自觉的行为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三、班委责任，班级向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委既是班级里的小管家还是班级里的带头人，他们起着至关重要的作用。所以首先我们会对班干部进行思想教育，要加强班干部的服务意识，让班干部努力加强对班级的服务，对同学的服务以及对老师的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我们班的班干部继续采用民主的竞选产生，让有极强的主动性和责任感，对工作认真负责，能以身作则的优秀同学担任班干部，更好地负起班级的管理工作，更好地为同学服务，争创 “文明班级”。</w:t>
      </w:r>
    </w:p>
    <w:p>
      <w:pPr>
        <w:pStyle w:val="Normal"/>
        <w:tabs>
          <w:tab w:val="clear" w:pos="420"/>
          <w:tab w:val="left" w:pos="6824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新的学期中，我会带动班委成员，推动集体的进步，取得更优异的成绩。我们应做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们要营造良好的学习氛围。早读和自习由值日班长主动管理。晨读不论科目，书声要响亮，并用心去记忆，保证朗读的效果。自习时间首先完成一天的订正，处理解决自己在学习方面的问题，接着再完成老师布置的其他任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班干部对自己的工作要经常检查，学会制订计划及具体措施，检查落实情况，总结得失，并加以改进，学会如何分辨是非，及时阻止同学中的不良行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四、积极活动，协作风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班在这一学期会常常举行各类活动，开展班会讨论，共同商讨活动计划，学习小组之间团结协作，让班级增添“竞争氛围”，共同进取，同时在班与班的较量中，更会遵守常规，把友谊放在第一位，共同努力，创造属于我们的辉煌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每位同学都应积极参与，拿出自己的长项，向同学展示自己多彩的一面，这样既使同学们开拓了眼界，又使同学们放松了心情，给中学生活增添了许多乐趣。</w:t>
      </w:r>
      <w:r>
        <w:rPr>
          <w:rFonts w:ascii="宋体;SimSun" w:hAnsi="宋体;SimSun" w:cs="宋体;SimSun"/>
          <w:sz w:val="24"/>
          <w:szCs w:val="24"/>
        </w:rPr>
        <w:t>这些多姿多彩的活动不仅可以使学校生活不那么枯燥乏味，还可以通过活动锻炼同学们的能力，增强同学之间的友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五、良好习惯，成就未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排队做到快静齐，自觉参加锻炼，就餐时不浪费粮食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充分做好预复习工作，提高作业效率。上课时认真听讲，做好笔记，踊跃回答问题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看新闻时坐姿端正不做小动作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宿舍内整洁卫生，熄灯后及时上床睡觉，不窃窃私语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楷体"/>
          <w:sz w:val="24"/>
          <w:szCs w:val="24"/>
        </w:rPr>
        <w:t>在这个学期，生物地理要进行会考，成绩会计入中考，同时各门科目的难度将大幅提高，所以说这学期我们的学习任务非常重，合理安排时间就显得尤为重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1.</w:t>
      </w:r>
      <w:r>
        <w:rPr>
          <w:rFonts w:ascii="宋体;SimSun" w:hAnsi="宋体;SimSun" w:cs="楷体"/>
          <w:sz w:val="24"/>
          <w:szCs w:val="24"/>
        </w:rPr>
        <w:t>晚自习：我们班有超过半数的学生住宿，但是</w:t>
      </w:r>
      <w:r>
        <w:rPr>
          <w:rFonts w:cs="楷体" w:ascii="宋体;SimSun" w:hAnsi="宋体;SimSun"/>
          <w:sz w:val="24"/>
          <w:szCs w:val="24"/>
        </w:rPr>
        <w:t>9</w:t>
      </w:r>
      <w:r>
        <w:rPr>
          <w:rFonts w:ascii="宋体;SimSun" w:hAnsi="宋体;SimSun" w:cs="楷体"/>
          <w:sz w:val="24"/>
          <w:szCs w:val="24"/>
        </w:rPr>
        <w:t>点就要睡觉，所以合理利用时间是个关键。对此，我们的一致要求是，第二节晚自习前要全部写完作业，（特殊情况除外）第三节晚自习一定要背诵明天要默写的英语，语文内容，有必要的话可以再写写；我们给出的建议是，</w:t>
      </w:r>
      <w:r>
        <w:rPr>
          <w:rFonts w:cs="楷体" w:ascii="宋体;SimSun" w:hAnsi="宋体;SimSun"/>
          <w:sz w:val="24"/>
          <w:szCs w:val="24"/>
        </w:rPr>
        <w:t>8</w:t>
      </w:r>
      <w:r>
        <w:rPr>
          <w:rFonts w:ascii="宋体;SimSun" w:hAnsi="宋体;SimSun" w:cs="楷体"/>
          <w:sz w:val="24"/>
          <w:szCs w:val="24"/>
        </w:rPr>
        <w:t>点前完成所有作业，各花</w:t>
      </w:r>
      <w:r>
        <w:rPr>
          <w:rFonts w:cs="楷体" w:ascii="宋体;SimSun" w:hAnsi="宋体;SimSun"/>
          <w:sz w:val="24"/>
          <w:szCs w:val="24"/>
        </w:rPr>
        <w:t>15</w:t>
      </w:r>
      <w:r>
        <w:rPr>
          <w:rFonts w:ascii="宋体;SimSun" w:hAnsi="宋体;SimSun" w:cs="楷体"/>
          <w:sz w:val="24"/>
          <w:szCs w:val="24"/>
        </w:rPr>
        <w:t>分钟读背英语物理笔记，花</w:t>
      </w:r>
      <w:r>
        <w:rPr>
          <w:rFonts w:cs="楷体" w:ascii="宋体;SimSun" w:hAnsi="宋体;SimSun"/>
          <w:sz w:val="24"/>
          <w:szCs w:val="24"/>
        </w:rPr>
        <w:t>15</w:t>
      </w:r>
      <w:r>
        <w:rPr>
          <w:rFonts w:ascii="宋体;SimSun" w:hAnsi="宋体;SimSun" w:cs="楷体"/>
          <w:sz w:val="24"/>
          <w:szCs w:val="24"/>
        </w:rPr>
        <w:t>分钟读历史政治，完成一定量的的课外练习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 w:before="0" w:after="200"/>
        <w:ind w:right="-49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同学们，让我们扬起理想的风帆，在绚丽多彩的中学航行中，也许会有坎坷、艰险，但我们坚信：我们一定会战胜一切困难避过所有的浅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到达成功的彼岸！我们即将充满激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踏上征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来是我们的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1:00Z</dcterms:created>
  <dc:creator>CT</dc:creator>
  <dc:description/>
  <cp:keywords/>
  <dc:language>en-US</dc:language>
  <cp:lastModifiedBy>User</cp:lastModifiedBy>
  <dcterms:modified xsi:type="dcterms:W3CDTF">2016-03-1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