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我们期待未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cs="宋体;SimSun" w:ascii="宋体;SimSun" w:hAnsi="宋体;SimSun"/>
          <w:b/>
          <w:sz w:val="32"/>
          <w:szCs w:val="32"/>
        </w:rPr>
        <w:t>2010-2011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）班学期计划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人生的第一个转折点——在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，我们即将面临。搏击着心跳，我们需要承担，从心底开始，坚持到最后一秒，战斗到最完美的一刻。中考，我们来了，写着希望的面孔即将出现在中考的战场上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，带着一如既往的信仰，再一次要创造成功。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第一个挑战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体育，口语，是提前的考试的科目。现在，就必须抓紧起来。在学校，最能利用的时间都要紧迫起来。尽可能多的让同学们学会自己练习、复习，做到万无一失。早读课，要比之前更加努力。首先值日班长就要做好合理的规划，同学们在放声朗读。课后，不能把时间白花花地流掉，我们要珍惜这些天，利用好每一分来准备，以最好的心态来面对。同学老师一起鼓励督促，我们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是要迎接明天的，让太阳的光芒再强烈些吧，我们，微笑。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第二个挑战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新课结束考试是一次总结，并且复习时间基本没有，所以更要向同学明确平时对待上课和作业的态度，争取一次过关。周末，不再是我们一味休息的时候，我们要好好的在这段时间对所学的知识进行整合、拓展，不再花额外的功夫。要做到的，就是成长明天要比今天努力。我们，微笑。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第三个挑战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一模，中考前的第一次练兵，首先希望同学端正心态。对待复习要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的精神与专注，用上新课的激情来面对，只用这样，复习的最大效果才能呈现。我们要做的，是坚持、勇敢、拼搏。我们，微笑。</w:t>
      </w:r>
    </w:p>
    <w:p>
      <w:pPr>
        <w:pStyle w:val="Normal"/>
        <w:spacing w:lineRule="auto" w:line="360"/>
        <w:ind w:firstLine="482"/>
        <w:jc w:val="left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第四个挑战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二模，中考前的第二次练兵。不要泄气，鼓足这口气，要战斗到最后一刻，要相信自己。现在，我们不能知道以后的情景，但是我们都相信，那时的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，只会更加坚强，成熟，会学会承受，学会面对。我们，微笑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在后面的日子，或许大家会觉得更无所事事，不要小看这段时间，看谁坚持到最后，也是一种挑战。所以充实自己的生活，可以多查漏补缺，调整心态，多交流放开心情。我们，微笑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中考，真的要来的。这时，希望每一位同学的心拧紧，那口气，鼓足，将心里所会的发挥到极致，在战场上成长起来。九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，加油。我们，微笑。</w:t>
      </w:r>
    </w:p>
    <w:p>
      <w:pPr>
        <w:pStyle w:val="Normal"/>
        <w:spacing w:lineRule="auto" w:line="360"/>
        <w:ind w:firstLine="48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这四个月，不要把它看得漫长，时间匆匆流逝。用一个学生的姿态做好每一件事，用一个毕业生的姿态面对该面临的事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计划，我们只有一路向前，我们不能回头，计划赶不上变化，在对班级成员的要求下，我们还是要有自己的改变，一切都是为了自己的明天，所以不要吝啬自己的大脑，让它们充分发挥，谱写一次经典的青春记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8:34:00Z</dcterms:created>
  <dc:creator>USER</dc:creator>
  <dc:description/>
  <cp:keywords/>
  <dc:language>en-US</dc:language>
  <cp:lastModifiedBy>admin</cp:lastModifiedBy>
  <dcterms:modified xsi:type="dcterms:W3CDTF">2011-03-01T10:32:00Z</dcterms:modified>
  <cp:revision>6</cp:revision>
  <dc:subject/>
  <dc:title>追梦，我们期待未来</dc:title>
</cp:coreProperties>
</file>