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仰望星空，脚踏实地</w:t>
      </w:r>
    </w:p>
    <w:p>
      <w:pPr>
        <w:pStyle w:val="Normal"/>
        <w:pBdr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八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班班级文化建设小结</w:t>
      </w:r>
    </w:p>
    <w:p>
      <w:pPr>
        <w:pStyle w:val="Normal"/>
        <w:pBdr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春天，是一个充满着生机与希望的季节。在这样的一个季节里，我们脱离了假日的懒散，背上书包，又一次相聚在河海。开启了新一轮的学习生活。这一学期，我们四班的大家庭里又迎来了一个新成员，她的到来，无疑为我们班注入了新的活力。在这一学期，我们班在许多方面都取得了显著的进步，展现出了四班的风采。</w:t>
      </w:r>
    </w:p>
    <w:p>
      <w:pPr>
        <w:pStyle w:val="Normal"/>
        <w:pBdr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在学习上，同学们孜孜不倦，精益求精。上课时总能看到同学们专心听讲，积极思考的样子；下课后总能看到同学们讨论难题，虚心求教的身影；自习课上总能看到同学们专心致志，奋笔疾书的样子，营造出了良好的学习氛围。在几次大考中，同学们更是取得了显著的进步，年级前五十由原来的四个增长到十个，进过年级十佳的人数也在不断上升，班级平均分也取得了进步。这离不开老师们的悉心教导，更离不开全体同学的努力与突破。</w:t>
      </w:r>
    </w:p>
    <w:p>
      <w:pPr>
        <w:pStyle w:val="Normal"/>
        <w:pBdr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刚开学时，由于假期时的懒散，同学们不能很快的适应学校生活，导致在常规方面有所退步。老师和班委们及时发现了问题，并进行监督和提醒。在老师和同学们的共同努力下，我们班的常规问题得到了有效的解决。</w:t>
      </w:r>
    </w:p>
    <w:p>
      <w:pPr>
        <w:pStyle w:val="Normal"/>
        <w:pBdr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这一学期，学校开展了一系列丰富多彩的活动，比如科技节，趣味运动会，五月诗会等等。同学们积极主动地参与，争分夺秒地练习，努力为班级赢得荣誉。在比赛过程中，同学们表现优异，享受过程，胜不骄败不馁，有些同学参加比赛，有些同学出谋划策，还有些同学加油助威，无不诠释着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四班精神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，即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团结一心，努力拼搏，奋斗不止，勇攀高峰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。最终，我们取得了科技节第三名，五月诗会二等奖的良好成绩。</w:t>
      </w:r>
    </w:p>
    <w:p>
      <w:pPr>
        <w:pStyle w:val="Normal"/>
        <w:pBdr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为了让更多同学有展示自己，挑战自己的机会，班主任季老师别出心裁地开展美文分享的活动。每天班级小结过后，同学们依次按照学号进行美文的朗读，并谈谈自己对于看完这篇文章后的收获与心得。同学们精心挑选，认真准备。朗读时声情并茂，大方自信。虽然有些同学还是有些害羞与胆怯，但这样的活动给他们了一个超越自我，展现自我的机会。其他同学也可以接受美文的熏陶，遨游知识的海洋。</w:t>
      </w:r>
    </w:p>
    <w:p>
      <w:pPr>
        <w:pStyle w:val="Normal"/>
        <w:pBdr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有些同学会对于班委的管理感到很不服气，甚至唱反调，还有些同学对于班委的管理置之不理。在这一学期，我们班特地开设了一个新的岗位</w:t>
      </w:r>
      <w:r>
        <w:rPr>
          <w:rFonts w:ascii="宋体;SimSun" w:hAnsi="宋体;SimSun" w:cs="宋体;SimSun" w:eastAsia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sz w:val="24"/>
          <w:szCs w:val="24"/>
        </w:rPr>
        <w:t>检察员。每位同学依次做检察员，协助值日班长一齐管理班级，并做班级小结，体验班委们管理班级的难处。通过这样的一个体验，同学们理解了班委的管理，班级常规和秩序也日益完善。</w:t>
      </w:r>
    </w:p>
    <w:p>
      <w:pPr>
        <w:pStyle w:val="Normal"/>
        <w:pBdr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美好的时光总是那样的短暂，又一个学期即将结束。而即将迈入九年级的我们将会遇到更多的挑战。仰望星空，脚踏实地；勿忘初心，方得始终。</w:t>
      </w:r>
    </w:p>
    <w:p>
      <w:pPr>
        <w:pStyle w:val="Normal"/>
        <w:pBdr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最后祝愿全体同学在期末考试中取得良好的成绩，让八年级不留遗憾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rFonts w:ascii="Helvetica" w:hAnsi="Helvetica" w:eastAsia="Arial Unicode MS" w:cs="Arial Unicode MS"/>
      <w:color w:val="000000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Helvetica" w:hAnsi="Helvetica" w:eastAsia="Arial Unicode MS" w:cs="Arial Unicode MS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3:00Z</dcterms:created>
  <dc:creator>lenovo</dc:creator>
  <dc:description/>
  <dc:language>en-US</dc:language>
  <cp:lastModifiedBy>lenovo</cp:lastModifiedBy>
  <dcterms:modified xsi:type="dcterms:W3CDTF">2017-07-07T06:53:00Z</dcterms:modified>
  <cp:revision>2</cp:revision>
  <dc:subject/>
  <dc:title/>
</cp:coreProperties>
</file>