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七（</w:t>
      </w:r>
      <w:r>
        <w:rPr>
          <w:rFonts w:cs="黑体;SimHei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黑体;SimHei"/>
          <w:b/>
          <w:bCs/>
          <w:sz w:val="32"/>
          <w:szCs w:val="32"/>
        </w:rPr>
        <w:t>）班班级文化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光荏</w:t>
      </w:r>
      <w:r>
        <w:rPr>
          <w:rFonts w:ascii="宋体;SimSun" w:hAnsi="宋体;SimSun" w:cs="宋体;SimSun"/>
          <w:kern w:val="0"/>
          <w:sz w:val="24"/>
          <w:szCs w:val="24"/>
        </w:rPr>
        <w:t>苒，白驹过隙，转眼之间，七年级的时光已经所剩无几，我们即将</w:t>
      </w:r>
      <w:r>
        <w:rPr>
          <w:rFonts w:ascii="宋体;SimSun" w:hAnsi="宋体;SimSun" w:cs="宋体;SimSun"/>
          <w:kern w:val="0"/>
          <w:sz w:val="24"/>
          <w:szCs w:val="24"/>
        </w:rPr>
        <w:t>退去青涩，</w:t>
      </w:r>
      <w:r>
        <w:rPr>
          <w:rFonts w:ascii="宋体;SimSun" w:hAnsi="宋体;SimSun" w:cs="宋体;SimSun"/>
          <w:kern w:val="0"/>
          <w:sz w:val="24"/>
          <w:szCs w:val="24"/>
        </w:rPr>
        <w:t>升入八年级了。回顾这一学期，我们有付出，也有收获，有努力，也有成长</w:t>
      </w:r>
      <w:r>
        <w:rPr>
          <w:rFonts w:ascii="宋体;SimSun" w:hAnsi="宋体;SimSun" w:cs="宋体;SimSun"/>
          <w:kern w:val="0"/>
          <w:sz w:val="24"/>
          <w:szCs w:val="24"/>
        </w:rPr>
        <w:t>，我们在不断地尝试之中进步，在不断地实践中改进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下面，</w:t>
      </w:r>
      <w:r>
        <w:rPr>
          <w:rFonts w:ascii="宋体;SimSun" w:hAnsi="宋体;SimSun" w:cs="宋体;SimSun"/>
          <w:kern w:val="0"/>
          <w:sz w:val="24"/>
          <w:szCs w:val="24"/>
        </w:rPr>
        <w:t>就让我们一起来重温</w:t>
      </w:r>
      <w:r>
        <w:rPr>
          <w:rFonts w:ascii="宋体;SimSun" w:hAnsi="宋体;SimSun" w:cs="宋体;SimSun"/>
          <w:kern w:val="0"/>
          <w:sz w:val="24"/>
          <w:szCs w:val="24"/>
        </w:rPr>
        <w:t>一下</w:t>
      </w:r>
      <w:r>
        <w:rPr>
          <w:rFonts w:ascii="宋体;SimSun" w:hAnsi="宋体;SimSun" w:cs="宋体;SimSun"/>
          <w:kern w:val="0"/>
          <w:sz w:val="24"/>
          <w:szCs w:val="24"/>
        </w:rPr>
        <w:t>这学期的</w:t>
      </w:r>
      <w:r>
        <w:rPr>
          <w:rFonts w:ascii="宋体;SimSun" w:hAnsi="宋体;SimSun" w:cs="宋体;SimSun"/>
          <w:kern w:val="0"/>
          <w:sz w:val="24"/>
          <w:szCs w:val="24"/>
        </w:rPr>
        <w:t>美好时光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、制定计划，我们一起出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《礼记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中庸》</w:t>
      </w:r>
      <w:r>
        <w:rPr>
          <w:rFonts w:ascii="宋体;SimSun" w:hAnsi="宋体;SimSun" w:cs="宋体;SimSun"/>
          <w:kern w:val="0"/>
          <w:sz w:val="24"/>
          <w:szCs w:val="24"/>
        </w:rPr>
        <w:t>中有一句话——“凡事预则立，不预则废”，他告诉了我们事先制定一份合理计划的重要性。所以</w:t>
      </w:r>
      <w:r>
        <w:rPr>
          <w:rFonts w:ascii="宋体;SimSun" w:hAnsi="宋体;SimSun" w:cs="宋体;SimSun"/>
          <w:kern w:val="0"/>
          <w:sz w:val="24"/>
          <w:szCs w:val="24"/>
        </w:rPr>
        <w:t>在这</w:t>
      </w:r>
      <w:r>
        <w:rPr>
          <w:rFonts w:ascii="宋体;SimSun" w:hAnsi="宋体;SimSun" w:cs="宋体;SimSun"/>
          <w:kern w:val="0"/>
          <w:sz w:val="24"/>
          <w:szCs w:val="24"/>
        </w:rPr>
        <w:t>一学期的开学之初</w:t>
      </w:r>
      <w:r>
        <w:rPr>
          <w:rFonts w:ascii="宋体;SimSun" w:hAnsi="宋体;SimSun" w:cs="宋体;SimSun"/>
          <w:kern w:val="0"/>
          <w:sz w:val="24"/>
          <w:szCs w:val="24"/>
        </w:rPr>
        <w:t>，班主任钱老师</w:t>
      </w:r>
      <w:r>
        <w:rPr>
          <w:rFonts w:ascii="宋体;SimSun" w:hAnsi="宋体;SimSun" w:cs="宋体;SimSun"/>
          <w:kern w:val="0"/>
          <w:sz w:val="24"/>
          <w:szCs w:val="24"/>
        </w:rPr>
        <w:t>就带领着我们班</w:t>
      </w:r>
      <w:r>
        <w:rPr>
          <w:rFonts w:ascii="宋体;SimSun" w:hAnsi="宋体;SimSun" w:cs="宋体;SimSun"/>
          <w:kern w:val="0"/>
          <w:sz w:val="24"/>
          <w:szCs w:val="24"/>
        </w:rPr>
        <w:t>的五十三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根据自己不同的情况，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各自</w:t>
      </w:r>
      <w:r>
        <w:rPr>
          <w:rFonts w:ascii="宋体;SimSun" w:hAnsi="宋体;SimSun" w:cs="宋体;SimSun"/>
          <w:kern w:val="0"/>
          <w:sz w:val="24"/>
          <w:szCs w:val="24"/>
        </w:rPr>
        <w:t>的家校本上制定</w:t>
      </w:r>
      <w:r>
        <w:rPr>
          <w:rFonts w:ascii="宋体;SimSun" w:hAnsi="宋体;SimSun" w:cs="宋体;SimSun"/>
          <w:kern w:val="0"/>
          <w:sz w:val="24"/>
          <w:szCs w:val="24"/>
        </w:rPr>
        <w:t>好</w:t>
      </w:r>
      <w:r>
        <w:rPr>
          <w:rFonts w:ascii="宋体;SimSun" w:hAnsi="宋体;SimSun" w:cs="宋体;SimSun"/>
          <w:kern w:val="0"/>
          <w:sz w:val="24"/>
          <w:szCs w:val="24"/>
        </w:rPr>
        <w:t>了这一个学期的目标与计划</w:t>
      </w:r>
      <w:r>
        <w:rPr>
          <w:rFonts w:ascii="宋体;SimSun" w:hAnsi="宋体;SimSun" w:cs="宋体;SimSun"/>
          <w:kern w:val="0"/>
          <w:sz w:val="24"/>
          <w:szCs w:val="24"/>
        </w:rPr>
        <w:t>，并将它牢记在心中。在这一学期中，我们写下的目标与计划不断地催促着我们努力，不停地激励着我们前进。我们也都在朝着自己的目标不断靠近，我们坚信，目标总是能实现的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认真刻苦，我们共同进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年级的下半学期是向八年级过度的重要阶段，需要我们通过自己不断地努力为自己以后的学习打好基础，做好铺底。所以在七年级的下半学期中，同学们对待学习的态度更加的认真了。在上课的时候，同学们可以将“耳到，眼到，手到，心到”做得更好。经过积极的思考，每当我们有了自己与众不同的见解之后，都会大胆的举起手，将自己的想法与老师和同学们交流。无论是老师的讲解，还是同学们的发言，我们也都能够学会认真的倾听。而当老师在放映图片，记录板书的时候，同学们也会迅速的拿起手中的笔“刷刷刷刷”的在课本上写下上课的重点内容。除了在课堂上更加认真，课后的我们也变得更加努力——在晚自习时，同学们不会再向以前一样出现无事可做的现象，大多数的同学都可以在完成了学校的作业之后，复习复习课本上的知识，做一些课外的拓展题，背一背书上的课文……通过我们一学期的积累，以及最后阶段的冲刺，相信我们一定能够交出令我们满意的答卷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自主管理，我们不断改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过一学期的历练，我们的班委们已经变得更加老练了。在班级吵闹之时，我们会主动提醒同学们保持安静，在复习的时候，我们能够带领着同学们认真复习，保持良好的状态。在午间巡视，班级小结，自习管理等方面，我们做的原来越好，比起当时略显胆怯的自己，我们已然成长。希望在以后的日子里，班委们可以更加努力的来领同学们共同成长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习小组，我们不断完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说起班级活动，最有班级特色的那一个绝对要属我们班的学习小组了。在这个学期里，我们统一进行了重新分组，使得小组与小组之间的实力更加均衡，较量也更加精彩！也有更多的同学积极参与到了其中，并通过自己坚持不懈的努力而脱颖而出。每周五下午的颁奖可以说是同学们最期待的时刻了，通过评比，我们会选出了“周最佳小组”“班级十佳”以及“班级前二十”等，并获得奖状与相应的星星奖励。通过星星累计，我们还会评选出“月最佳小组”“学期最佳小组”以及“年最佳小组”等奖项。通过学习小组活动的开展，同学们的学习积极性也得到了很大的提升，同学们能够更加认真的对待自己的作业、默写、测试等等。在此同时，同学们之间的团结协作也变得更加好，我们能够更好地互帮互助，共同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校活动，我们积极参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个学期里，学校的活动更加丰富多彩，有趣生动——社会实践活动，科技节，趣味运动会，班歌比赛等等。在社会实践活动中，我们一起走进沙家浜，欣赏美丽的风景，也了解中国的历史与英雄的故事；在趣味运动会中，我们在努力练习夹球跑，长绳，往返跑以及六人七足等有趣的项目的过程中增强体质，快乐成长；在科技节中，我们积极参与，结合动脑思考与动手实践，不断地尝试，创新……通过我们的不断努力，也在各项活动中取得了不错的成绩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竞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扬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歌比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趣味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展望未来，我们充满希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伴随着时光的飞逝，我们从一个个稚嫩的小学生，蜕变为一个个成熟的初中生，在这个过程中，我们收获了太多太多。但是，请记住，成绩永远属于过去。而在未来两年的征程，还需要我们去完成，只有不懈的努力，顽强的毅力，才能够成为开启美好大门的钥匙！让我们怀揣着梦想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共同成长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4:00Z</dcterms:created>
  <dc:creator>Microsoft</dc:creator>
  <dc:description/>
  <cp:keywords/>
  <dc:language>en-US</dc:language>
  <cp:lastModifiedBy>Sky123.Org</cp:lastModifiedBy>
  <dcterms:modified xsi:type="dcterms:W3CDTF">2016-07-06T01:34:00Z</dcterms:modified>
  <cp:revision>2</cp:revision>
  <dc:subject/>
  <dc:title/>
</cp:coreProperties>
</file>