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–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度第一学期七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班班级计划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时光飞逝，转眼间我们已经跨入了河海中学的大门。在这里由</w:t>
      </w:r>
      <w:r>
        <w:rPr>
          <w:sz w:val="24"/>
        </w:rPr>
        <w:t>30</w:t>
      </w:r>
      <w:r>
        <w:rPr>
          <w:sz w:val="24"/>
        </w:rPr>
        <w:t>名男生和</w:t>
      </w:r>
      <w:r>
        <w:rPr>
          <w:sz w:val="24"/>
        </w:rPr>
        <w:t>23</w:t>
      </w:r>
      <w:r>
        <w:rPr>
          <w:sz w:val="24"/>
        </w:rPr>
        <w:t>名女生组成了七</w:t>
      </w:r>
      <w:r>
        <w:rPr>
          <w:sz w:val="24"/>
        </w:rPr>
        <w:t>(3)</w:t>
      </w:r>
      <w:r>
        <w:rPr>
          <w:sz w:val="24"/>
        </w:rPr>
        <w:t>班这个大家庭。在新一学期里，我们将一起努力，共同进步。作为班长，我一定尽心尽力为同学服务。我们的口号是“没有最好，只有更好。”我相信我们的班级一定会更优秀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级计划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仪容仪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青春大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言语文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举止端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谈吐不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良好修养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尊重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友爱同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爱护公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轻拿轻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惜时守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牢记不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习课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安静有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德考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无人守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晨会集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之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站姿挺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充满阳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慎交朋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积极向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诚实守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勇于担当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常规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长管理好每一小组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天上课前督促课代表带大家读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将上课讲话同学名字记下来，交给老师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禁止下课打闹，要求同学玩一些有益健康的游戏或看报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值日班长要提醒大家什么时候该干什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学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早读课督促大家充分利用时间读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己在学习方面加大努力，带动大家的竞争意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开设</w:t>
      </w:r>
      <w:r>
        <w:rPr>
          <w:sz w:val="24"/>
        </w:rPr>
        <w:t>“</w:t>
      </w:r>
      <w:r>
        <w:rPr>
          <w:sz w:val="24"/>
        </w:rPr>
        <w:t>学习交流会</w:t>
      </w:r>
      <w:r>
        <w:rPr>
          <w:sz w:val="24"/>
        </w:rPr>
        <w:t>”</w:t>
      </w:r>
      <w:r>
        <w:rPr>
          <w:sz w:val="24"/>
        </w:rPr>
        <w:t>，让每个同学为学习出金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每两周开一次班干会，提出问题，及时改正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组长那里了解每堂课的</w:t>
      </w:r>
      <w:r>
        <w:rPr>
          <w:sz w:val="24"/>
        </w:rPr>
        <w:t>“</w:t>
      </w:r>
      <w:r>
        <w:rPr>
          <w:sz w:val="24"/>
        </w:rPr>
        <w:t>活跃分子</w:t>
      </w:r>
      <w:r>
        <w:rPr>
          <w:sz w:val="24"/>
        </w:rPr>
        <w:t>”</w:t>
      </w:r>
      <w:r>
        <w:rPr>
          <w:sz w:val="24"/>
        </w:rPr>
        <w:t>，予以警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卫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协助劳动委员打扫卫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参加劳动的同学不能去影响劳动的同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班级管理制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上课学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遵守作息时间，按时上下课，不迟到，不早退，不旷课。有事请假，经批准后方可离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上课守纪，服从教师安排和班干部的管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严格考试纪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上课时认真听讲，不打瞌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上课或自习期间不允许看言情、武侠小说和长篇名著，否则没收该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教室不允许追逐打闹，大声说话，中午和下午放学时间不允许在教室聊天，做任何扰乱别人学习的事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不许不按时完成老师布置作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日常上课要求</w:t>
      </w:r>
      <w:r>
        <w:rPr>
          <w:sz w:val="24"/>
        </w:rPr>
        <w:t>: ( 1)</w:t>
      </w:r>
      <w:r>
        <w:rPr>
          <w:sz w:val="24"/>
        </w:rPr>
        <w:t>上课时要认真听讲，不开小差，养成良好的学习习惯。</w:t>
      </w:r>
      <w:r>
        <w:rPr>
          <w:sz w:val="24"/>
        </w:rPr>
        <w:t>(2)</w:t>
      </w:r>
      <w:r>
        <w:rPr>
          <w:sz w:val="24"/>
        </w:rPr>
        <w:t>课前认真预习，做到开课前能大体掌握所学的知识。</w:t>
      </w:r>
      <w:r>
        <w:rPr>
          <w:sz w:val="24"/>
        </w:rPr>
        <w:t>(3)</w:t>
      </w:r>
      <w:r>
        <w:rPr>
          <w:sz w:val="24"/>
        </w:rPr>
        <w:t>课下认真回顾讲课上所作的笔记一起温习，多做练习题，做到会做，能做，快做。</w:t>
      </w:r>
      <w:r>
        <w:rPr>
          <w:sz w:val="24"/>
        </w:rPr>
        <w:t>(4)</w:t>
      </w:r>
      <w:r>
        <w:rPr>
          <w:sz w:val="24"/>
        </w:rPr>
        <w:t>每天制定相应的学习计划，养成早起的良好习惯，每天进行适量运动，让身体与学习一起进步。</w:t>
      </w:r>
      <w:r>
        <w:rPr>
          <w:sz w:val="24"/>
        </w:rPr>
        <w:t>(5)</w:t>
      </w:r>
      <w:r>
        <w:rPr>
          <w:sz w:val="24"/>
        </w:rPr>
        <w:t>能做到不会的问题问老师，不会不罢休，做到实学，巧学，精学。</w:t>
      </w:r>
      <w:r>
        <w:rPr>
          <w:sz w:val="24"/>
        </w:rPr>
        <w:t>(6)</w:t>
      </w:r>
      <w:r>
        <w:rPr>
          <w:sz w:val="24"/>
        </w:rPr>
        <w:t>能按时完成作业，对于老师的批评能虚心接受，不能有反抗情绪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讲文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礼貌、团结同学、尊敬师长、热爱集体，做文明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校内不准说脏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寻衅滋事、不打架。不许结伙打架或勾结校外人员打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同学之间互相帮助，不挑拨离间，不搬弄是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尊敬师长对长辈有礼貌，不顶撞师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不做有损集体形象、名誉的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积极参加体育锻炼，上好广播操，提高身体实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许无故旷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迟到、早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许偷懒，动作要有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讲卫生，积极参加卫生打扫及学校各项劳动任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许不参加的每次值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许对学校或班级分派的劳动任务滑工逃避劳动，不参加劳动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校有校规，班有班规。相信我班的同学们会遵守班规，做一名合格的七（</w:t>
      </w:r>
      <w:r>
        <w:rPr>
          <w:sz w:val="24"/>
        </w:rPr>
        <w:t>3</w:t>
      </w:r>
      <w:r>
        <w:rPr>
          <w:sz w:val="24"/>
        </w:rPr>
        <w:t>）班的一员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58:00Z</dcterms:created>
  <dc:creator>user</dc:creator>
  <dc:description/>
  <cp:keywords/>
  <dc:language>en-US</dc:language>
  <cp:lastModifiedBy>zinssering</cp:lastModifiedBy>
  <dcterms:modified xsi:type="dcterms:W3CDTF">2012-09-25T02:55:00Z</dcterms:modified>
  <cp:revision>12</cp:revision>
  <dc:subject/>
  <dc:title/>
</cp:coreProperties>
</file>