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第一学期七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告别了漫长丰富的暑期生活，迎来的不仅是一个新学期，而且是一个全新的生活，已经作为初中生的我们要告别童年的稚嫩，为了理想而努力奋斗，那怎样才能交给自己一份满意的答卷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、班级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造团结向上的班风，积极阳光的心态，快乐学习，行为规范；以勤奋、真诚、感恩、责任心、恒心作为学生的目标，</w:t>
      </w:r>
      <w:r>
        <w:rPr>
          <w:rFonts w:ascii="宋体;SimSun" w:hAnsi="宋体;SimSun" w:cs="宋体;SimSun"/>
          <w:color w:val="000000"/>
          <w:sz w:val="24"/>
        </w:rPr>
        <w:t>全班级组一盘棋，团结协作共同奋斗</w:t>
      </w:r>
      <w:r>
        <w:rPr>
          <w:rFonts w:ascii="宋体;SimSun" w:hAnsi="宋体;SimSun" w:cs="宋体;SimSun"/>
          <w:color w:val="000000"/>
          <w:sz w:val="24"/>
        </w:rPr>
        <w:t>，努力创建学风浓、班风正的良好班集体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具体措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坚持课前</w:t>
      </w:r>
      <w:r>
        <w:rPr>
          <w:rFonts w:ascii="宋体;SimSun" w:hAnsi="宋体;SimSun" w:cs="Arial"/>
          <w:kern w:val="0"/>
          <w:sz w:val="24"/>
        </w:rPr>
        <w:t>预习，课后复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Arial"/>
          <w:kern w:val="0"/>
          <w:sz w:val="24"/>
        </w:rPr>
        <w:t>首先初中的学习节奏要比小学快得多，那做好课前的预习工作是很有必要的。在晚自习时，每个人都要做到合理安排自己的时间，在完成当天作业后要将不清楚的部分加以强化，复习重要的知识点。完成复习工作后，学会自觉地将第二天学习内容进行预习，在有疑问部分做好相应的记号，带着问题进入课堂。学习效率才会有所提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坚持听好每一堂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心理学研究表明：注意能够帮助我们从周围环境所提供的大量信息中，选择对当前活动最有意义的信息；同时，使心理活动维持在所选择的对象上，还能使心理活动根据当前活动的需要作适当的分配和调整。所以，</w:t>
      </w:r>
      <w:r>
        <w:rPr>
          <w:rFonts w:ascii="宋体;SimSun" w:hAnsi="宋体;SimSun" w:cs="Arial"/>
          <w:kern w:val="0"/>
          <w:sz w:val="24"/>
        </w:rPr>
        <w:t>集中注意力</w:t>
      </w:r>
      <w:r>
        <w:rPr>
          <w:rFonts w:ascii="宋体;SimSun" w:hAnsi="宋体;SimSun" w:cs="Arial"/>
          <w:kern w:val="0"/>
          <w:sz w:val="24"/>
        </w:rPr>
        <w:t>注意对于</w:t>
      </w:r>
      <w:r>
        <w:rPr>
          <w:rFonts w:ascii="宋体;SimSun" w:hAnsi="宋体;SimSun" w:cs="Arial"/>
          <w:kern w:val="0"/>
          <w:sz w:val="24"/>
        </w:rPr>
        <w:t>课堂</w:t>
      </w:r>
      <w:r>
        <w:rPr>
          <w:rFonts w:ascii="宋体;SimSun" w:hAnsi="宋体;SimSun" w:cs="Arial"/>
          <w:kern w:val="0"/>
          <w:sz w:val="24"/>
        </w:rPr>
        <w:t>学习尤为重要。集中注意、专心致志才能学有所得；心不在焉、心猿意马往往一无所获。</w:t>
      </w:r>
      <w:r>
        <w:rPr>
          <w:rFonts w:ascii="宋体;SimSun" w:hAnsi="宋体;SimSun" w:cs="Arial"/>
          <w:kern w:val="0"/>
          <w:sz w:val="24"/>
        </w:rPr>
        <w:t>同时，进入初中，学习方法也要有所改进。初中的知识点尤为繁多，特别是英语学科，知识点比较琐碎，那想要牢记每个知识点记笔记是很重要的学习方法。记笔记也有方法，不是每句话，每个板书都要一一记下。而是要学会有选择地记，记下自己不清楚的，记下着重强调的，才会对课后复习有利。但是，课堂最重要的还是认真听讲，积极思维，老师提出的每个问题都要认真思考，积极举手回答，不会的要仔细地听老师、同学的解答。希望每个人都能保证课堂每一分钟的效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坚持保持乐观开朗、积极向上的精神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升入初中，一下子增加了很多科目，不是每个人都能做到十全十美，能每门功课都处于拔尖状态，但是，即使自己在某些方面有不足之处也不能灰心、气馁，要努力改进自己不足之处，多花工夫，努力将自己优秀之处继续保持，争取做到更好。要扬长避短。同时要学会反思。做到吾日三省吾身。那么相信每一天都会有所进步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坚持做到独立自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大多数同学都是第一次进入住宿学校，那首先要做好心理调整，不再能依赖父母，不管是生活还是学习都要学会自觉。一天的时间非常紧张，要在规定的时间内完成该做的事，将自己的生活安排得合理妥当，有规律的生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kern w:val="0"/>
          <w:sz w:val="24"/>
        </w:rPr>
        <w:t>新学期，新目标。同学们，让我们</w:t>
      </w:r>
      <w:r>
        <w:rPr>
          <w:rFonts w:cs="Arial" w:ascii="宋体;SimSun" w:hAnsi="宋体;SimSun"/>
          <w:kern w:val="0"/>
          <w:sz w:val="24"/>
        </w:rPr>
        <w:t>51</w:t>
      </w:r>
      <w:r>
        <w:rPr>
          <w:rFonts w:ascii="宋体;SimSun" w:hAnsi="宋体;SimSun" w:cs="Arial"/>
          <w:kern w:val="0"/>
          <w:sz w:val="24"/>
        </w:rPr>
        <w:t>位同学，</w:t>
      </w:r>
      <w:r>
        <w:rPr>
          <w:rFonts w:cs="Arial" w:ascii="宋体;SimSun" w:hAnsi="宋体;SimSun"/>
          <w:kern w:val="0"/>
          <w:sz w:val="24"/>
        </w:rPr>
        <w:t>51</w:t>
      </w:r>
      <w:r>
        <w:rPr>
          <w:rFonts w:ascii="宋体;SimSun" w:hAnsi="宋体;SimSun" w:cs="Arial"/>
          <w:kern w:val="0"/>
          <w:sz w:val="24"/>
        </w:rPr>
        <w:t>份力量一起努力，做一只海燕，不论是有万米阳光的照耀，还是暴风雨的考验，都坚持不懈，永远飞翔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28:00Z</dcterms:created>
  <dc:creator>雨林木风</dc:creator>
  <dc:description/>
  <cp:keywords/>
  <dc:language>en-US</dc:language>
  <cp:lastModifiedBy>admin</cp:lastModifiedBy>
  <dcterms:modified xsi:type="dcterms:W3CDTF">2010-09-15T06:57:00Z</dcterms:modified>
  <cp:revision>11</cp:revision>
  <dc:subject/>
  <dc:title>                         七年级一班新学期计划</dc:title>
</cp:coreProperties>
</file>