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九（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的一学期又到了，同学们携手踏进了九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这个大家庭。本学期面临中考，因此我们要卯足劲，做好最后的拼搏，抓紧一点一滴的时间进行学习工作。只要肯勤奋做事，付出努力，就一定会有所收获，因为天道酬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而我则需要带领同学们一起，朝着共同的班级目标奋进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努力提高全班同学的学习成绩，在各门学科尤其是理科取得新的突破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恪守常规，不放松对常规的要求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干部以身作则，同时协助同学认真完成各项工作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展有益的课外活动，促进同学的身心发展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的工作计划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习方面：学习是基础，对于我们来说，无论何时都要放在第一位。进入九年级，学习速度变快，学习难度增大，因此大家必须要提高学习效率。我们要帮助学习有困难的同学从小事入手，逐步提高学习效率。中等及中等以上的同学，要建议他们做一些课外习题。要多鼓励同学们时不时地进行一番关于学习问题的讨论，发现自己的不足，寻求他人的帮助。当然班干部也要及时做好沟通工作，随时把班里的情况反映给老师，以便老师做好措施。最重要的，就是杜绝“抄作业”等一系列不负责任的行为。班干部首先就要做好榜样；其次，发现类似行为要及时制止；如果没有效果，就要报告老师，请老师和他们沟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常规方面：虽然我们应该把大部分重心都放在了学习上，但这并不意味着对常规就可以不闻不问。在学习紧张的同时，更要做好常规，防止出现一些或大或小的失误，扰乱我们学习的节奏。排队快静齐、不迟到早退、遇到老师问好等等，这些我们刚进初中就养成的好习惯，万万不可丢弃。班级的清洁工作要做好：教室、宿舍、包干区要尽量做到不扣分。记得我们班八年级常常因为餐桌问题而扣分，俗话说的好：吃一堑，长一智。我们却屡次“吃堑”而没“长智”，所以在本学期，餐桌问题一定要重视。班级纪律一定要严明，班级氛围一定要积极向上，这些深深影响同学的发展，尤其是本学期。另外，有少部分同学会与老师发生矛盾，这大概也是因为步入青春期的原因吧。面对老师的指批评，我们应该理性思考，冷静地说出自己的看法或虚心地承认自己的错误，不要为了面子问题而和老师争得面红耳赤。其实，如果心里觉得难过，还可以找同学诉说的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班干部方面：都说班干部起领头作用，步入初三，这作用可能就会变得更大！不变的要求：班干部以身作则。当然，人不是十全十美的，当同学发现并提出班干部的问题时，要虚心接受，万万不可觉得愤怒或埋怨。此外，班干部们还要有一双“明亮”的眼睛，善于发现班级的长处与同学的闪光点，也要同时指出班级的不足。班干部要不定期地进行交流。针对问题想出策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课外活动方面：也许大家会觉得初三的学生每天面对的就是作业遇上书本，其实不然，我们依旧有机会参加学校或班级举办的活动，只不过这种机会较其他两个年级来说少了一些。同学们要积极参加，不看结果，只看过程。我们班也会举行班会活动，让同学们在疲劳的学习中得到一些放松。也许是一堂幽默课，令同学们开怀大笑；也许是一堂哲理课，令同学们受益匪浅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上就是本学期的工作计划，相信在全体同学的努力下，九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班会创造出更辉煌的未来！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23:00Z</dcterms:created>
  <dc:creator>administrator</dc:creator>
  <dc:description/>
  <cp:keywords/>
  <dc:language>en-US</dc:language>
  <cp:lastModifiedBy>User</cp:lastModifiedBy>
  <dcterms:modified xsi:type="dcterms:W3CDTF">2016-03-10T07:06:00Z</dcterms:modified>
  <cp:revision>6</cp:revision>
  <dc:subject/>
  <dc:title/>
</cp:coreProperties>
</file>