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背上行囊，走向新的路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七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班创文明班小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笔：张明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又是一个新学期，在这个学期里，我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位同学都趟过了童年的河，走向了青春的岸；在这个学期里，我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位同学都为自己将要升入八年级而做准备；在这个学期里，我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位同学都不断改进自己，努力使自己变得更优秀。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目标 大步向前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这个学期是一个新的起点，所以我们需要一个详细的目标，指引我们前行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习课上，大家严禁看课外书，交头接耳。自习课是同学们自己的时间，同学们可以借自习课做作业，做好预习复习工作等，但绝对不能影响他人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早读课上大声早读。早读课是同学们记忆的最佳时间，同学们如果不大声早读，是不可能有效地把该背的东西记到心里去的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堂上积极配合老师，主动发言。课堂是我们展示自己的舞台，在课堂上认真听讲，积极举手发言是最重要的，所以希望同学们在新学期把握课堂上的每分每秒，主动配合老师，不在下面一言不发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班级劳动，大家积极主动参与。上学期，我们的班级卫生工作在劳动委员的带领下做得很好，希望大家在本学期继续保持，人人参与进来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学习小组中积极交流学习心得。本学期我们班组织了学习小组，目的就是希望同学们在学习上相互交流，相互帮助。所以，小组组长需定期开设“组内学习交流会”让学习优秀者说一说他自己的学习心得，带动所有人。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进一步提高班委的工作能力。在一个班级中，班委必然是优秀的一批人，他们是班级的中心人物，所以，他们的能力决定了他们是否能做到最好。希望本学期中，班委可以多做事，多参与班级的一些事情，多为任课老师和班主任分担一些事，以用来提高自身的能力从而更好地为班级服务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积极参与活动，做到人人加入。无论是班级组织的活动还是学校组织的活动，我们都应该积极一些，按照“友谊第一，比赛第二”的心态去比赛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上七点十分符合我们班的现况，我想，有了这样的目标，再加上同学们的努力，我们一定会大步向前。同时，这七项目标亦是我们班的七条规矩，同学们也很自觉，控制着自己的行为，为班级的和谐增添一份自己的力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遵照目标 严谨不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上学期而言，同学们参加活动的热情更强大了，积极地参加学校、班级举办的各次活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我们迎来了趣味运动会。运动会上我们展示着我们辛苦训练的结果，左右逢源，六人七足，袋鼠跳……一场场有趣的比赛给同学们带来阵阵欢笑。同时我班也取得了令人较为满意的成绩。</w:t>
      </w:r>
    </w:p>
    <w:p>
      <w:pPr>
        <w:pStyle w:val="Normal"/>
        <w:spacing w:lineRule="auto" w:line="360"/>
        <w:ind w:firstLine="60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趣味科技节让同学们更了解科技，更贴近科技。精心设计的黑板报，费尽心思的海报，记录同学们准备工作的</w:t>
      </w:r>
      <w:r>
        <w:rPr>
          <w:rFonts w:eastAsia="Batang;바탕" w:cs="Kartika" w:ascii="Batang;바탕" w:hAnsi="Batang;바탕"/>
          <w:sz w:val="24"/>
        </w:rPr>
        <w:t>PPT</w:t>
      </w:r>
      <w:r>
        <w:rPr>
          <w:rFonts w:ascii="宋体;SimSun" w:hAnsi="宋体;SimSun" w:cs="Tahoma"/>
          <w:sz w:val="24"/>
        </w:rPr>
        <w:t>，凝聚着同学们心血的模型、技巧与经验，无不让人感受着科技的魅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月，该是我们离开童年，走向青春的日子了。在合唱比赛上，我们使出了浑身解数来演唱，但由于大家都很紧张，我们最终还是落败第二名。</w:t>
      </w:r>
    </w:p>
    <w:p>
      <w:pPr>
        <w:pStyle w:val="Normal"/>
        <w:spacing w:lineRule="auto" w:line="360"/>
        <w:ind w:firstLine="57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Tahoma"/>
          <w:sz w:val="24"/>
        </w:rPr>
        <w:t>友谊第一，比赛第二”，虽然很多比赛我们都没有拿到第一，但是同学们从中收获到了经验，享受了过程，丰富了课余生活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在参加比赛的同时，我们同学也不忘开学初的七个目标，至学期末，我们的目标已经全部完成了，甚至可以说是超额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班级亮点 秀我风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上学期而言，像抄作业这样的不耻行为已经销声匿迹，不交作业、作业少做这样的情况也已经逐渐减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增加同学们学习的兴趣，我们班开展了“自主管理小组（学习小组）竞赛”活动。这个活动不仅提升了同学们的成绩，丰富了同学们的课余生活，同时也增强了同学们的责任心、团结心。老师把全班同学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，每组有</w:t>
      </w:r>
      <w:r>
        <w:rPr>
          <w:rFonts w:cs="宋体;SimSun" w:ascii="宋体;SimSun" w:hAnsi="宋体;SimSun"/>
          <w:sz w:val="24"/>
        </w:rPr>
        <w:t>6~7</w:t>
      </w:r>
      <w:r>
        <w:rPr>
          <w:rFonts w:ascii="宋体;SimSun" w:hAnsi="宋体;SimSun" w:cs="宋体;SimSun"/>
          <w:sz w:val="24"/>
        </w:rPr>
        <w:t>位同学，有好的，也有不怎么好的。每个组的组长需要帮助组员学习，并找出他们的不足，让组员们有更大的进步。自这个活动开展以来，同学们的学习欲望增强了，有了组长的帮忙，学起来也轻松了，同时还锻炼出一批优秀的同学可以成为老师的小助手。自学习小组成立以来，同学们对学习的兴趣也越来越浓厚了，不少人为了给小组加分，每天都在努力地学习，进步得十分迅速。早读课上，同学们的声音变得更响亮了；自习课上，同学们的纪律变得更好了，再也没有细小的声音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老师还增加了“全民值日”制度，就是让每一个同学都尝试做值日班长的感觉，从而让他们感受到管理班级的不易，在平时管好自己的嘴。虽然值日的每一位同学都大呼疲惫，但是纪律却的确好了很多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直面不足 努力改正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无足赤，人无完人，我班也还有一些不足之处，如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班个别同学学习目标不够明确，缺乏学习动力，满足现状，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临近期末，有些同学上课还有严重的发呆现象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间有些同学喜欢说话和打闹，导致有时预备铃声也听不见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一两个班干部的工作方式、方法过于急躁或过于软弱，对于同学未能起到最佳的提醒和帮扶作用；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上课时举手发言人数较固定，不少同学喜欢被动地等待和接受答案。对于这些问题，我们已明确意识到并重视起来，努力试着加以改正，以下是我们班的努力方向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同桌之间相互监督，互相鼓励共同进步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善于总结，善于反思自己的学习方法，制定良好的学习计划，养成良好的学习习惯，争取有所突破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同学们要勇于请教老师不会的问题，上课积极发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背上行囊 展望未来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</w:rPr>
        <w:t>这个学期是我们七年级的关键时期，是告别童年，走向青春的新时期。</w:t>
      </w:r>
      <w:r>
        <w:rPr>
          <w:rFonts w:ascii="宋体;SimSun" w:hAnsi="宋体;SimSun" w:cs="宋体;SimSun"/>
          <w:color w:val="000000"/>
          <w:sz w:val="24"/>
          <w:szCs w:val="24"/>
        </w:rPr>
        <w:t>希望我班同学能脚踏实地做好每一件事。不断努力改正自己的不足之处，共同解决班级问题，我们现在需要做好现在的每一件事，为将来做准备，相信我班必定会取得长足的进步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级是我们的一个新的起点，脱去稚嫩，我们会在河海中学播种下青春的种子，让她萌发、成长，最后成为参天大树。新起点，新征程，请相信我们，会在同一个起点出发，走出不同的道路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我们班的荣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114"/>
      </w:tblGrid>
      <w:tr>
        <w:trPr>
          <w:trHeight w:val="4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体名次</w:t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学 </w:t>
            </w:r>
            <w:r>
              <w:rPr>
                <w:rFonts w:cs="宋体;SimSun" w:ascii="宋体;SimSun" w:hAnsi="宋体;SimSun"/>
                <w:sz w:val="24"/>
              </w:rPr>
              <w:t>201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竞赛评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班级</w:t>
            </w:r>
          </w:p>
        </w:tc>
      </w:tr>
      <w:tr>
        <w:trPr>
          <w:trHeight w:val="47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趣味运动会（团体项目） </w:t>
            </w:r>
            <w:r>
              <w:rPr>
                <w:rFonts w:cs="宋体;SimSun" w:ascii="宋体;SimSun" w:hAnsi="宋体;SimSun"/>
                <w:sz w:val="24"/>
              </w:rPr>
              <w:t>201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团体总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44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男子左右逢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46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女子保龄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4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趣味科技节（团体项目） </w:t>
            </w:r>
            <w:r>
              <w:rPr>
                <w:rFonts w:cs="宋体;SimSun" w:ascii="宋体;SimSun" w:hAnsi="宋体;SimSun"/>
                <w:sz w:val="24"/>
              </w:rPr>
              <w:t>201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团体总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告别童年，唱响青春”歌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组合唱比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9:00Z</dcterms:created>
  <dc:creator>lmj</dc:creator>
  <dc:description/>
  <cp:keywords/>
  <dc:language>en-US</dc:language>
  <cp:lastModifiedBy>user</cp:lastModifiedBy>
  <dcterms:modified xsi:type="dcterms:W3CDTF">2011-07-02T23:03:00Z</dcterms:modified>
  <cp:revision>16</cp:revision>
  <dc:subject/>
  <dc:title/>
</cp:coreProperties>
</file>