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第一学期班主任工作总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徐 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班级现状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班共</w:t>
      </w:r>
      <w:r>
        <w:rPr>
          <w:sz w:val="24"/>
        </w:rPr>
        <w:t>53</w:t>
      </w:r>
      <w:r>
        <w:rPr>
          <w:sz w:val="24"/>
        </w:rPr>
        <w:t>名学生，一学期来，文科长足发展，理科略显不足，由于理科的瓶颈，尖子生数量相对不足。女生文科略胜男生，男生理科略胜女生这样不平衡发展态势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班同学在任课老师的帮助下，各门功课有均衡发展态势，作业完成率达到</w:t>
      </w:r>
      <w:r>
        <w:rPr>
          <w:sz w:val="24"/>
        </w:rPr>
        <w:t>98%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班级在学生的共同管理下，各项常规工作正常有序的开展。参加各级各类活动比较踊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班级目标达成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规工作能改进卫生，纪律和尊师守纪方面不足。九月获十日竞赛“优胜班级”，十月、十二月获“流动红旗”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总体成绩更上一层楼，全班同学的成绩在整体上有提高，保证一部分优秀生，能在老师的帮助和自身的努力下，达到北郊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要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一步推进班级管理制度，营造良好班风班貌，形成思想进步，团结友爱的理想的班集体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班同学的全面提高，我们班还分别根据每门学科每个同学的平均分来两两组成竞争小组，每个组的成员成绩极其接近。用这种方式来促使大家时刻有一种紧迫感，明确只要一放松，对手就有机会赶超自己，由此作为学习的动力，因而在与对手的竞争中，成绩也在不断的提高中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发挥班干部和团员的积极作用，培养他们团结协作的精神，形成良好的班风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对于班级的日常活动，如升旗仪式、课间操活动，自习等建立制度，约束学生的行为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抓好教学质量，密切配合科任教师的工作，和其他任课老师进行及时沟通使班级各科成绩稳步上升，保持优势学科的长足进步，扭转弱势数学、物理学科的落后局面，确保及格率的基础上提高优秀率。鼓励学生多和科任教师沟通，有疑问及时解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定期找学生谈话，及时了解学生的思想动态。对于突发事件，一定及时解决，防止事态严重。及时进班级，了解班级情况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积极开展转化后进生工作，分析后进生成因，鼓励帮助后进生，使其不甘落后，奋起直追，每天抽查后进生的作业，敦促其完成学习，改掉拖沓的习惯。在全班形成良好的竞争机制，使全班学生共同进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加强与家长的密切联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生在学校的一些情况及时和家长取得联系，结合学生的心理问题和学习情况与家长一起制定有效的教育方法，使学生能以良好的精神状态投入学习。每天和个别家长联系，使其了解学生的在校情况，对学生将来的发展有个初步的规划，也使学生学习有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班级活动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营造良好班级文化、培养团结协作的精神：在班级文化建设方面，不但要增强班级外部的文化氛围，而且要塑造班级内部的精神内核、形成集体凝聚力。班会：定期开展班会活动，针对班级出现的问题，学生共同参与管理。本学期班会主题：激情教育、竞争教育、目标教育等专题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逐步完成学生的综合素质评价，填写综合素质表，对学生做一个公正、客观的评价。</w:t>
      </w:r>
    </w:p>
    <w:p>
      <w:pPr>
        <w:pStyle w:val="Normal"/>
        <w:spacing w:lineRule="auto" w:line="360"/>
        <w:rPr/>
      </w:pPr>
      <w:r>
        <w:rPr>
          <w:sz w:val="24"/>
        </w:rPr>
        <w:t>        </w:t>
      </w:r>
      <w:r>
        <w:rPr>
          <w:rFonts w:ascii="宋体;SimSun" w:hAnsi="宋体;SimSun" w:cs="宋体;SimSun"/>
          <w:sz w:val="24"/>
        </w:rPr>
        <w:t>时间匆匆，转眼间要进入九年级最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冲刺阶段，面对越来越紧张的形势，我们准备好了。在这关键一年的开始，我们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也为此喊出了：“竭尽全力，只争朝夕；飞扬青春，永争第一！”的口号，为初中最后半年踏出最坚实的一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xuzheng</dc:creator>
  <dc:description/>
  <cp:keywords/>
  <dc:language>en-US</dc:language>
  <cp:lastModifiedBy>wang</cp:lastModifiedBy>
  <dcterms:modified xsi:type="dcterms:W3CDTF">2011-01-25T09:16:00Z</dcterms:modified>
  <cp:revision>4</cp:revision>
  <dc:subject/>
  <dc:title>九年级班主任工作计划</dc:title>
</cp:coreProperties>
</file>