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rFonts w:cs="宋体;SimSun" w:ascii="宋体;SimSun" w:hAnsi="宋体;SimSun"/>
          <w:b/>
          <w:sz w:val="32"/>
          <w:szCs w:val="32"/>
        </w:rPr>
        <w:t>—</w:t>
      </w:r>
      <w:r>
        <w:rPr>
          <w:b/>
          <w:sz w:val="32"/>
          <w:szCs w:val="32"/>
        </w:rPr>
        <w:t>2014</w:t>
      </w:r>
      <w:r>
        <w:rPr>
          <w:b/>
          <w:sz w:val="32"/>
          <w:szCs w:val="32"/>
        </w:rPr>
        <w:t>学年度第二学期七（</w:t>
      </w:r>
      <w:r>
        <w:rPr>
          <w:b/>
          <w:sz w:val="32"/>
          <w:szCs w:val="32"/>
        </w:rPr>
        <w:t>4</w:t>
      </w:r>
      <w:r>
        <w:rPr>
          <w:b/>
          <w:sz w:val="32"/>
          <w:szCs w:val="32"/>
        </w:rPr>
        <w:t>）班班主任工作总结</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rPr>
        <w:t>常州市河海中学   陆金伟</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回首这一学期班级的发展，还是有很多的收获和感悟的，而班级管理中的一些思考所带给我的成长是在与学生的相处、与任课老师的配合以及家长的关注下逐步积累起来的。下面将这一学期我班在各方面的情况做如下汇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一、狠抓常规，形成良好习惯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儿童心理学专家朱智贤说过：</w:t>
      </w:r>
      <w:r>
        <w:rPr>
          <w:rFonts w:cs="宋体;SimSun" w:ascii="宋体;SimSun" w:hAnsi="宋体;SimSun"/>
          <w:sz w:val="24"/>
          <w:szCs w:val="24"/>
        </w:rPr>
        <w:t>"</w:t>
      </w:r>
      <w:r>
        <w:rPr>
          <w:rFonts w:ascii="宋体;SimSun" w:hAnsi="宋体;SimSun" w:cs="宋体;SimSun"/>
          <w:sz w:val="24"/>
          <w:szCs w:val="24"/>
        </w:rPr>
        <w:t>学生在学习上出现的问题常与行为品德有关。</w:t>
      </w:r>
      <w:r>
        <w:rPr>
          <w:rFonts w:cs="宋体;SimSun" w:ascii="宋体;SimSun" w:hAnsi="宋体;SimSun"/>
          <w:sz w:val="24"/>
          <w:szCs w:val="24"/>
        </w:rPr>
        <w:t>"</w:t>
      </w:r>
      <w:r>
        <w:rPr>
          <w:rFonts w:ascii="宋体;SimSun" w:hAnsi="宋体;SimSun" w:cs="宋体;SimSun"/>
          <w:sz w:val="24"/>
          <w:szCs w:val="24"/>
        </w:rPr>
        <w:t xml:space="preserve">不从根本上去抓品行教育，就不能促使他们健康诚长。我班采取的形式多样班级活动，针对性的主题会，师生间的思想交流，制度化的班级周评小结等，在实践中证明是行之有效的。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班级常规管理中，我把排队和卫生作为突破口，以点带面，将良好的势头辐射到班级常规的方方面面。就拿卫生方面来说，我班根据学校的作息安排，采用时间段控制的方法，激励学生从每日的卫生扫除做起，认真打扫，争取做到有脏即除，有脏即扫，室内、室外做到干净整洁，不留一片纸屑，不留一个死角</w:t>
      </w:r>
      <w:r>
        <w:rPr>
          <w:rFonts w:cs="宋体;SimSun" w:ascii="宋体;SimSun" w:hAnsi="宋体;SimSun"/>
          <w:sz w:val="24"/>
          <w:szCs w:val="24"/>
        </w:rPr>
        <w:t>······</w:t>
      </w:r>
      <w:r>
        <w:rPr>
          <w:rFonts w:ascii="宋体;SimSun" w:hAnsi="宋体;SimSun" w:cs="宋体;SimSun"/>
          <w:sz w:val="24"/>
          <w:szCs w:val="24"/>
        </w:rPr>
        <w:t>这一学期的卫生工作经常得到检查老师的赞许，称之“既快又好”。 同时，班里还涌现出了许多有爱心的同学，在劳动委员的组织下他们自愿帮助那些因为有事不能及时到岗的同学打扫。并且在班级到外上课时，都会有同学自发留下来排桌椅</w:t>
      </w:r>
      <w:r>
        <w:rPr>
          <w:rFonts w:cs="宋体;SimSun" w:ascii="宋体;SimSun" w:hAnsi="宋体;SimSun"/>
          <w:sz w:val="24"/>
          <w:szCs w:val="24"/>
        </w:rPr>
        <w:t>······</w:t>
      </w:r>
      <w:r>
        <w:rPr>
          <w:rFonts w:ascii="宋体;SimSun" w:hAnsi="宋体;SimSun" w:cs="宋体;SimSun"/>
          <w:sz w:val="24"/>
          <w:szCs w:val="24"/>
        </w:rPr>
        <w:t>能营造这样一个干净、整洁的学习环境离不开全体同学对常规工作的重视和配合。</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营造氛围、创建班级文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班级日记，大家一起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学伊始，我提出来了大家同写“班级日记”的计划，并要大家认真写，仔细写，用心写，得到了同学们的支持。近一年来，经过大家的坚持不懈，这厚厚的一本日记本，也已快用完了。大家的用心记载，使这原本普普通通的日记本，成为了大家心中的一块交流园地，里面满是同学们的真挚话语；每位同学的认真评价，使得大家对自己所遇到的困惑得到了答案，得以解决，也使同学们的关系更加紧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班级干部，大家一起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上学期，就曾有同学提出要换当班干部的想法。抱着试试看的态度，我采纳了这个建议。并在班里提出了：只要有意愿者，可与该班干部提出申请，经同意后便可在该职位上试任一天。还让一些平时自习课上较吵闹的人也来管理一次班级，让他们也了解了解作为一名值日班长的辛苦与应尽的责任。这样一来，不仅让一些同学真正知道要遵守纪律，在此同时还冒出了一些班干部的后选人。比如说有一位同学，以前自习课上经常讲话，不服从班干部管理，但自从他当了一天的值日班长后，他变了很多，不但不讲话了，有时还主动管理班级</w:t>
      </w: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努力整改，力求全面发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班曾连续两个月获得流动红旗，连续数周班级总分第一。这来之不易的荣誉离不开大家的共同努力。正是因为有了每位同学对自我的不断改正、不断完善，才使我班的行为规范达到了整体良好的一个阶段；多次活动和竞赛中，同学们人人参与，大家团结努力，赢得了一项项的喜人的集体荣誉与个人奖项</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然，我们目前还存在一些不足，在常规方面有时还会出现违规现象，在参与学校活动方面成绩还不佳仍需加强组织与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一学期是不断进步的一学期，这一学期也是不断探索的一学期。新的学年就在眼前，相信在学校的统一领导下，我班一定会有更大的发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Lucida Bright" w:hAnsi="Times New Roman;Lucida Bright" w:cs="Times New Roman;Lucida Brigh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9-18T23:16:00Z</dcterms:modified>
  <cp:revision>3</cp:revision>
  <dc:subject/>
  <dc:title>班级总结       陆金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