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旗手介绍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棵松，笔直地挺立于松林之中，从不弯腰，因为它遵守严明的纪律。他没有松的伟岸，但是他犹如一棵小树，默默地拔节，默默地生长……他把遵章守纪、尊师重教作为当学生的原则在心里每天恪守着。脚踏实地的他，用另一种沉默，谱写了一首守纪之歌！他相信：世上无难事，只要肯攀登，只要有付出，总会有收获。他就是</w:t>
      </w:r>
      <w:r>
        <w:rPr>
          <w:b/>
          <w:sz w:val="28"/>
          <w:szCs w:val="28"/>
        </w:rPr>
        <w:t>升旗手</w:t>
      </w:r>
      <w:r>
        <w:rPr>
          <w:sz w:val="28"/>
          <w:szCs w:val="28"/>
        </w:rPr>
        <w:t>——来自于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的张坚同学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他，是一个阳光、勇敢、正直的男孩，他有着强烈的进取心和好奇心；他做事十分认真，眼神中透露着一种坚定。无论是站、坐、立、行，他都挺胸抬头，自信满满，言行中散发着军人的气质。如果你和他相处，就会发现他的严肃与活泼。他就是</w:t>
      </w:r>
      <w:r>
        <w:rPr>
          <w:b/>
          <w:sz w:val="28"/>
          <w:szCs w:val="28"/>
        </w:rPr>
        <w:t>护旗手</w:t>
      </w:r>
      <w:r>
        <w:rPr>
          <w:sz w:val="28"/>
          <w:szCs w:val="28"/>
        </w:rPr>
        <w:t>——来自于八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的陈镭升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55:00Z</dcterms:created>
  <dc:creator>user</dc:creator>
  <dc:description/>
  <cp:keywords/>
  <dc:language>en-US</dc:language>
  <cp:lastModifiedBy>user</cp:lastModifiedBy>
  <dcterms:modified xsi:type="dcterms:W3CDTF">2011-09-05T04:36:00Z</dcterms:modified>
  <cp:revision>9</cp:revision>
  <dc:subject/>
  <dc:title/>
</cp:coreProperties>
</file>