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班主任工作总结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——</w:t>
      </w:r>
      <w:r>
        <w:rPr>
          <w:rFonts w:ascii="黑体;SimHei" w:hAnsi="黑体;SimHei" w:eastAsia="黑体;SimHei"/>
          <w:sz w:val="36"/>
          <w:szCs w:val="36"/>
        </w:rPr>
        <w:t>带着希望前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刘 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是我进入河海来的第一次当班主任。从我原来的江阴高级中学来到河海中学，有太多的不同。原来的学生都是地段生与择校生，生源好；这里的学生主要来自新北区以及城区的中等生；原来的学生接受能力强，学生干部管理能力强；这里的学生接受能力不够，做事被动，学生干部培养需要时间；原来的学生家长比老师积极，高度配合；这里的老师比家长积极，有的家长怎么说都不配合。总之，我现在当班主任和原来当班主任，有截然不同的环境和挑战。面对这样一种状况，我想只要一切从开始就计划好，才会一切顺利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一、开学三步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新学期开始的第一天，我设计了三个活动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展示自我，就是给每个同学一分钟的时间介绍自己，谈新学期新的打算，步入八年级后的愿望和目标，主要是给学生一个锻炼机会，让每一个学生更敢于站在讲台上面对大家讲话，要讲的精练，生动，精彩，令人难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竞争班干部。随着年龄的增长，每个人的能力将随之提高，每个同学都可以来竞争一个职位。主要是培养学生的竞争意识，挑战意识，领袖意识和参与意识，更重要的是主人翁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总结班会。师生共谈七年级一年来的收获。首先我先谈我的工作，几年来的工作方针，再由全班同学指出我工作中的不足和意见。然后每个同学畅谈自己的进步和弱点，查缺补漏，共同进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二、狠抓习惯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从早读开始。要求每个学生一到校就立刻拿出自己的书进行早读，这时会有两个值日班干部一前一后进行监督检查，并随时做好记录。具体的时间安排是：早读课之前读当天的史政，之后再读语文或者英语。打扫卫生的值日生必须在早读课之前打扫完，否则将罚扫值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好每一节课。要求每一节课都不能迟到，要求学生“学会倾听”，在课堂上，尊重老师的劳动，尊重知识，遵守纪律。要求学生要放得开，收得住。要配合老师上好每一节课。由值日班干部每天总结当天的课堂表现及纪律情况，并对违纪学生进行扣分。让学生确实体会到课堂效率的重要性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规范课间操。第一节课后，由体育委员立刻组织学生到操场集合，要求每个同学认真地去做，值日班干部分别站在两列队伍的最后进行督促和检查，发现不认真者或打闹者随时制止并记录，以及时对其进行相应的惩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强化自习纪律。要求学生必须安安静静的上自习，不准说话，下位，两个同学讨论问题不能让第三个人听到。两个值日班干部一前一后进行监督和记录，确保自习的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坚持写家校联系本上的每日反思。反思，是我和学生交流的主要渠道。我要求学生每天写</w:t>
      </w:r>
      <w:r>
        <w:rPr>
          <w:sz w:val="24"/>
        </w:rPr>
        <w:t>50</w:t>
      </w:r>
      <w:r>
        <w:rPr>
          <w:sz w:val="24"/>
        </w:rPr>
        <w:t>字，要求是写给老师的心里话，每天我会收上来认真的阅读和批改。这样，即可提高学生的写作水平，又开辟了一条师生沟通的渠道，同时还增进了师生的感情。学生有了说心里话的地方，感情也就有了归属了。班里的很多事情我都是从反思里知道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创和谐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班里开展了“五心”活动：忠心给祖国；爱心给社会；诚心给朋友；孝心给父母；信心给自己。我认为，成人比成材更重要，要培养对社会有用的人，要让学生成为建设祖国的栋梁，必须要有强烈的社会责任感，积极向上的团队合作精神，丰富的文化科学知识以及健康的身体和心理。为此我还策划了很多的活动，如：主题班会，学习经验交流会，学习竞赛，小组竞争，辩论会，等等，这些活动，都教给班干部们自己组织安排，既锻炼了能力，又给班级带来了活力，还给同学们带来了很多的快乐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召开家长会。这一学期召开了一次大型的家长会。时间是在期中考试前的一个星期，全部家长都到齐了，我在总结了前半个学期的成绩后，针对八年级学生的特点进行了分析，要求每一位家长切实做好这一青春期的教育，和孩子一起平稳的过渡到九年级，家长们受益匪浅。家长会及时地让家长了解了学生的在校情况，互通有无，方便了班主任思想工作，加强了班级管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学期，无论成功与失败，我想都是作为班主任都是一种历练，我记得魏书生老师说，“老师，就是要告诉学生希望。”我想这一点我做到了，从日渐团结的班级风貌中，从自习课安静的氛围中，从整齐干净的家作中，从老师反馈的好评中，我想，我们带着希望前行，必然会有一个美好灿烂的未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8:00Z</dcterms:created>
  <dc:creator>雨林木风</dc:creator>
  <dc:description/>
  <cp:keywords/>
  <dc:language>en-US</dc:language>
  <cp:lastModifiedBy>wang</cp:lastModifiedBy>
  <dcterms:modified xsi:type="dcterms:W3CDTF">2011-01-25T08:50:00Z</dcterms:modified>
  <cp:revision>5</cp:revision>
  <dc:subject/>
  <dc:title>一</dc:title>
</cp:coreProperties>
</file>