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时间犹如</w:t>
      </w:r>
      <w:r>
        <w:rPr>
          <w:rFonts w:ascii="宋体;SimSun" w:hAnsi="宋体;SimSun" w:cs="宋体;SimSun"/>
          <w:sz w:val="24"/>
        </w:rPr>
        <w:t>针尖上的一滴水滴在大海里</w:t>
      </w:r>
      <w:r>
        <w:rPr>
          <w:rFonts w:ascii="宋体;SimSun" w:hAnsi="宋体;SimSun" w:cs="宋体;SimSun"/>
          <w:sz w:val="24"/>
        </w:rPr>
        <w:t>，无声无息，悄然流逝。好比一缕轻烟，被微风吹散，如薄雾，被太阳蒸融。但时间留下的并不都是感叹与惋惜，更多的，应该是一份收获，一份成长。从陌生到了解，从了解到关心，从关心到一同成长。在这样一个新学期，我们重新出发，无论从前的我们是调皮还是懂事，在新的一学期，我们又有了全新的计划，有了一个全新的起点和理想的终点站。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b/>
          <w:sz w:val="24"/>
        </w:rPr>
        <w:t>一．“</w:t>
      </w:r>
      <w:r>
        <w:rPr>
          <w:rFonts w:ascii="宋体;SimSun" w:hAnsi="宋体;SimSun" w:cs="宋体;SimSun"/>
          <w:b/>
          <w:sz w:val="24"/>
        </w:rPr>
        <w:t>能向后看得越远就可能向前看得越远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有人说过去的就不要再想了，只有乐观地向前看才能成功。但是，丘吉尔曾说过：“能向后看得越远就可能向前看得越远。”是啊，也许那些已经过去，但过去的错误能时刻提醒我们，从而激励我们努力改正，不断完善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40"/>
        <w:ind w:firstLine="2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Arial"/>
          <w:color w:val="000000"/>
          <w:kern w:val="0"/>
          <w:sz w:val="24"/>
        </w:rPr>
        <w:t>要自信。很多的科学研究都表明，人的潜力是很大的，但大多数人并没有有效地开发这种潜力，这其中，人的自信力是很重要的一个方面。无论何时何地，你做任何事情，有了这种自信力，你就有了一种必胜的信念，而且能使你很快就摆脱失败的阴影。相反，一个人如果失掉了自信，那他就会一事无成，而且很容易陷入永远的自卑之中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40"/>
        <w:ind w:firstLine="2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有科学的学习方法就可以在学习上做到事半功倍。提高效率方面：有学习环节，学习态度，学习方法。你只要从现在把学习转变了，学牢了，当然就简单了，成绩就会提高。每个人的基础不同，学习态度也不同，所以要采用的方法也就不同。要把学习学好就得找到适合自己的学习方法，要根据自己的特点选择适合的方法。就可以取得进步。学习的方法应该是“百家争鸣”“百花齐放”。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b/>
          <w:sz w:val="24"/>
        </w:rPr>
        <w:t>二．“</w:t>
      </w:r>
      <w:r>
        <w:rPr>
          <w:rFonts w:ascii="宋体;SimSun" w:hAnsi="宋体;SimSun" w:cs="宋体;SimSun"/>
          <w:b/>
          <w:sz w:val="24"/>
        </w:rPr>
        <w:t>在理想的最美好世界</w:t>
      </w:r>
      <w:r>
        <w:rPr>
          <w:rFonts w:ascii="宋体;SimSun" w:hAnsi="宋体;SimSun" w:cs="宋体;SimSun"/>
          <w:b/>
          <w:sz w:val="24"/>
        </w:rPr>
        <w:t>里</w:t>
      </w:r>
      <w:r>
        <w:rPr>
          <w:rFonts w:ascii="宋体;SimSun" w:hAnsi="宋体;SimSun" w:cs="宋体;SimSun"/>
          <w:b/>
          <w:sz w:val="24"/>
        </w:rPr>
        <w:t>，一切都是为最美好的目的而设。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纪律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也许过去的我们还有很多不足，但在这学期，我们一定会努力改正。首先要做到的便是“自律”二字。只有懂得约束自己的人才会有所作为。大家都说“静能生慧”，因此我们应该摆脱浮躁，不再喧哗，在安静中享受求知的乐趣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不管如何，在校的生活少不了学习，学习是生活的主旋律。作为初中生的我们不能在老师的要求下被动学习，而应当更具主动性，养成良好的学习习惯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课是大家交流心得，解决问题的平台，我们应该好好利用班会来解决班中的一些不良现象，倡导大家积极向上。同学们通过班会课的交流还能够增进相互之间的感情，使这个集体更加和谐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班干部队伍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班集体少不了个人的努力，更少不了一支优秀的班干部队伍。在这学期中，我们会定期召开班干部会议，共同交流问题，为了班级进步而无私奉献，默默付出。让班干部以身作则，起到带头作用，带动整班的良好风气，更应与老师保持密切的联系，我相信，在大家的共同努力下，全新的一学期，会有全新的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，会有更为优秀的我们！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b/>
          <w:sz w:val="24"/>
        </w:rPr>
        <w:t>三．“</w:t>
      </w:r>
      <w:r>
        <w:rPr>
          <w:rFonts w:ascii="宋体;SimSun" w:hAnsi="宋体;SimSun" w:cs="宋体;SimSun"/>
          <w:b/>
          <w:sz w:val="24"/>
        </w:rPr>
        <w:t>本领加信心是一支战无不胜的军队。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这全新的一学期，我们要说“我们能行！”我们坚信，有了信念，有了动力，有了目标，有了行动……我们一定会更加优秀。现在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，如果是一张空白的画卷，那么就让我们在这画卷上书写我们的精彩一年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6:00Z</dcterms:created>
  <dc:creator>雨林木风</dc:creator>
  <dc:description/>
  <cp:keywords/>
  <dc:language>en-US</dc:language>
  <cp:lastModifiedBy>zinssering</cp:lastModifiedBy>
  <dcterms:modified xsi:type="dcterms:W3CDTF">2011-09-06T02:34:00Z</dcterms:modified>
  <cp:revision>5</cp:revision>
  <dc:subject/>
  <dc:title>2011-2012学年度第一学期班级计划</dc:title>
</cp:coreProperties>
</file>