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星星之火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以燎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河海中学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创文明班小结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马不辍，光阴如歌。褪去七年级的青涩，步入八年级的我们迎着青春的朝阳，高唱理想的凯歌，在第一学期中留下美好的足迹。下面分四方面展示我们班这一学期的成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自律自省，秩序井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开学同学们迅速调整好状态，积极投入到学习当中。在班主任和班委的管理下，班级秩序井然，我班设立九个学习小组，采用加分加星制，便于学期末评奖评优。九个组长团结组员，认真负责，及时督促组员的作业和背诵情况，协助课代表进行自默，五个值日班长相互协调，分管班级的五个方面：学习、卫生、文体、纪律、监督考核。每周开一次班委会发现不足，解决问题，及时向老师反映班级情况，课代表们也能每日汇报学科情况，做好作业收缴、学科学习情况的反映，做好老师与学生的桥梁。并且下设一个监督小组，监督课代表和班委的管理情况，及时提出意见，一系列的部门时班级管理更有条理、更有成效。同学们在每天的值日班长和班主任的小结中认真记录，每天坚持几句话的反思，每周一次成长记录，认真分析自身情况，不断改进，在已有的基础上提高自己，精神饱满地迎接新一次的挑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脚踏实地，勤学好问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每周都会表彰认真踏实、表现优秀的同学，设立“加分达人”、“每日之星”、“一周之星”。课代表每日登分，值日班长及时反映情况，并反馈给家长，让家长及时了解孩子们的学习状况，与班主任及时沟通。这种措施加强了同学们的责任心与荣誉感，能很好地促进同学们对学习的热情，从而改变同学们的学习态度，进一步加强学习成绩。课上有同学认真记笔记的身影，课间有同学预习复习的面庞；早自习的朗朗书声，晚自习的沙沙笔响，让班级教室更富生机，让学习氛围更加浓郁。相比较七年级，能更好地利用课余时间，完成自己的学习任务。一丝不苟完成笔头作业，不折不扣完成口头作业。相比较上半学期，能更好地利用课余时间，完成自己的学习任务。不懂的问题勇于提出，勤于探索，同学之间共同进步，使班级在次次月考中步步高升，再创佳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各有所长，大放异彩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园活动丰富多彩，使同学们在学习中寻找快乐，在快乐中不断成长。春季运动会中，挥洒汗水，加油助威，在阳光下跳跃，在跑道山上驰骋。顽强的毅力支持者我们奔赴终点，获得第一名的好成绩。龙头渚的综合实践活动中，一个个小游戏提高了同学们的团结协作能力，促进同学情谊。语文课开展了音乐鉴赏、汉字欣赏，让同学们领略语文的博大精深。在每月的常规评比中，我们班多次获得流动红旗、整洁卫生宿舍。在冬锻比赛中，盘踢、跳绳、拔河样样在行。那为班级争光的面庞绘出一道亮丽的风景线，获得第名的傲人成绩。在艺术节中，我班同学各个身怀绝技，绘画书法、朗诵表演，同学们认真付出，积极参与，班级展板不知精美，别具匠心；班级表演别出心裁，活力四射，获得了第名的佳绩，几期的黑板报也获得第名。同学们从中品生活之美，感艺术魅力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目标明确，奋力拼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学初，同学对八年级的学习生活做了规划，确定并了解了自己的理想高中。每人都有一张目标纸和一张成绩柱状分析图，历次考试都与上次考试作对比，郑重地写下自己的目标，铭记在心。认清差距，不断进步。表彰成绩优异、进步较大的同学，向身边优秀的同学学习。制定好复习计划，合理安排好时间，将要做的事贴在桌角，有条不紊地投入到紧张的学习中。在最后的期末考试中，我们班还设置了小组逐一挑战的竞赛，给同学们超越自我的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八年级的第一学期中，我们有欢笑，有流泪；有成功，有失败；我们明白成长的含义，勇于说“不”，勇于承担。同学们在集体生活中明白团结、互助、理解，寄宿生能恰当地安排好自己的生活，提高了自理能力。在这一学期中，我们有迷茫，有挫折，但是都一一克服了，即使有不足，有缺陷，但相信同学们在今后的学习生活中能越来越好，八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这个集体会越来越优秀！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6:00Z</dcterms:created>
  <dc:creator>hyj</dc:creator>
  <dc:description/>
  <dc:language>en-US</dc:language>
  <cp:lastModifiedBy>lenovo</cp:lastModifiedBy>
  <dcterms:modified xsi:type="dcterms:W3CDTF">2017-02-09T01:26:00Z</dcterms:modified>
  <cp:revision>2</cp:revision>
  <dc:subject/>
  <dc:title/>
</cp:coreProperties>
</file>