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4—2015</w:t>
      </w:r>
      <w:r>
        <w:rPr>
          <w:rFonts w:ascii="宋体;SimSun" w:hAnsi="宋体;SimSun" w:cs="宋体;SimSun"/>
          <w:b/>
          <w:sz w:val="32"/>
          <w:szCs w:val="32"/>
        </w:rPr>
        <w:t>学年度第一学期八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班班级计划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Simsun" w:hAnsi="Simsun" w:cs="Simsun"/>
          <w:color w:val="000000"/>
          <w:sz w:val="24"/>
          <w:szCs w:val="24"/>
        </w:rPr>
        <w:t>春日迟迟，卉木萋萋。仓庚喈喈，采蘩祁祁</w:t>
      </w:r>
      <w:r>
        <w:rPr>
          <w:rFonts w:ascii="Simsun" w:hAnsi="Simsun" w:cs="Simsun"/>
          <w:color w:val="000000"/>
          <w:sz w:val="24"/>
          <w:szCs w:val="24"/>
        </w:rPr>
        <w:t>”，</w:t>
      </w:r>
      <w:r>
        <w:rPr>
          <w:sz w:val="24"/>
          <w:szCs w:val="24"/>
        </w:rPr>
        <w:t>春天已向我们露出了微笑，我们也迎来了新的一学年，开始了八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班全新的旅程，执着地向着我们的目标前行，在我们八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的开端就制定了完整的班级计划，并且我们会朝着制定的目标努力奋斗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一、调整心态，迎接新挑战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如今，我们不再是刚入初春的嫩芽，已经成长，在学习和生活方面我们应该更沉稳更努力，抛掉刚入初中的懵懂和稚气，合理规划好自己的新学期，培养自己不畏艰险的毅力。我们已经进入到一个关键时期——八年级过渡段。既要巩固七年级的知识，也要为九年级的中考做好充足准备，临时抱佛脚造就不了最终的成功，我们还是要脚踏实地用心去做事。放手一搏，相信自己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常规规范，树良好班风</w:t>
      </w:r>
    </w:p>
    <w:p>
      <w:pPr>
        <w:pStyle w:val="Normal"/>
        <w:spacing w:lineRule="auto" w:line="360"/>
        <w:ind w:firstLine="480"/>
        <w:rPr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不以规矩，难成方圆”，常规的规范铸成一个人的良好习惯，建设一个文明的班级，我们抓紧常规，让我们的班级井然有序，树立一个良好的班风。</w:t>
      </w:r>
    </w:p>
    <w:p>
      <w:pPr>
        <w:pStyle w:val="Normal"/>
        <w:spacing w:lineRule="auto" w:line="360"/>
        <w:ind w:firstLine="480"/>
        <w:rPr>
          <w:b/>
          <w:b/>
          <w:sz w:val="28"/>
          <w:szCs w:val="28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尊敬师长，见到老师会问好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整洁卫生，校服穿戴整齐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团结协作，同学之间友好相处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举止文明，不说脏话，礼貌待人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上课认真听讲，勤于思考，不开小差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课间不大声喧哗，遵守纪律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排队整齐，不交头接耳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认真值日，保持班级整洁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自习课安静自主，做好预复习工作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、宿舍内学会料理个人生活</w:t>
      </w:r>
      <w:r>
        <w:rPr>
          <w:sz w:val="24"/>
          <w:szCs w:val="24"/>
        </w:rPr>
        <w:t>11</w:t>
      </w:r>
      <w:r>
        <w:rPr>
          <w:sz w:val="24"/>
          <w:szCs w:val="24"/>
        </w:rPr>
        <w:t>、积极参加活动，团结进取</w:t>
      </w:r>
      <w:r>
        <w:rPr>
          <w:sz w:val="24"/>
          <w:szCs w:val="24"/>
        </w:rPr>
        <w:t>12</w:t>
      </w:r>
      <w:r>
        <w:rPr>
          <w:sz w:val="24"/>
          <w:szCs w:val="24"/>
        </w:rPr>
        <w:t>、爱护公共财产，维护校园整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班委培训，领班级向前</w:t>
      </w:r>
    </w:p>
    <w:p>
      <w:pPr>
        <w:pStyle w:val="Normal"/>
        <w:spacing w:lineRule="auto" w:line="360"/>
        <w:ind w:firstLine="480"/>
        <w:rPr>
          <w:b/>
          <w:b/>
          <w:sz w:val="28"/>
          <w:szCs w:val="28"/>
        </w:rPr>
      </w:pPr>
      <w:r>
        <w:rPr>
          <w:sz w:val="24"/>
          <w:szCs w:val="24"/>
        </w:rPr>
        <w:t>班委既是班级里的小管家还是班级里的带头人，他们起着至关重要的作用。所以首先我们会对班干部进行思想教育，要加强班干部的服务意识，让班干部努力加强对班级的服务，对同学的服务以及对老师的服务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班委们还要进行工作划分，明确自己的职责和任务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班长：班级建设、学习氛围、纪律建设、班干部工作的总负责人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副班长：协助班长工作，保持班级纪律，帮助学习委员共同商讨班内学习问题，监督和督促学生们的学习生活并且检查不遵守常规的同学，打造班级坚强后盾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纪律委员：负责班内的纪律管理，及时记录，尤其是自习课上要注重监督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习委员：按时记录班内学习情况并加以分析，协助各科代表帮助学习上有困难的问题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体育委员：组织班级内的各项体育活动，保持同学们在运动中的安全和纪律，在体育活动中组织同学们积极参与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文娱宣传委员：做好班级形象的建设工作，根据班级特色来组织班内的活动和宣传，在文艺课上做好领头作用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生活委员：管理好班级的财务，检查同学们宿舍的生活情况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劳动委员：带动同学们劳动的积极性，按时检查班内的卫生情况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课代表：督促同学们的作业情况，协助老师做好学习、工作，及时与老师汇报各科的情况，传达老师的要求，协助各科有困难的同学，搞好各科的竞赛活动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四、学习自主，共积极进取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跨入八年级的我们，加了一门学科，下学年还要进行会考，相比七年级，学习任务更加繁重，需要我们自己合理安排好自己的学习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成绩在于态度：一个人不能用心去做一件事，那么这件事就等于没做，在八年级这个阶段里，我们不能无所事事，要利用好时间去巩固每门科目，认真只能合格，用心才能优秀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营造班级良好的学习氛围：在课堂上认真听讲，举手发言，班委也要带动同学们的积极性。除了自己课堂学习之外，总会有业余时间，我们好好利用，自主学习，可以提前做好预复习工作，也可以去请教老师自己在各个学科上的问题。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自习课讲究效率：八年级一天的学习下来，自己要好好安排自习课，在自习课上除了认真完成家作，更要做好预复习工作，把每天的知识适当巩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五、积极活动，协作显风采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经常活动不仅可以提高同学们的能力，还可以提高班级的凝聚力，使同学们在活动中绽放光彩，收获喜悦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我们班在这一学期会常常举行各类活动，开展班会讨论，共同商讨活动计划，学习小组之间团结协作，让班级增添“竞争氛围”，共同进取，同时在班与班的较量中，更会遵守常规，把友谊放在第一位，共同努力，创造属于我们的辉煌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在新的学年，新的学期，我们在我们共同的努力中成长，不放弃，不抛弃，用自己的汗水来成就自己的喜悦，用自己的辛勤来报答老师家长的教诲。为班级、为学校出自己最大的力，在共进中成功，在成功中辉煌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;Lucida Bright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1:17:00Z</dcterms:created>
  <dc:creator>999宝藏网</dc:creator>
  <dc:description/>
  <cp:keywords/>
  <dc:language>en-US</dc:language>
  <cp:lastModifiedBy>Administrator</cp:lastModifiedBy>
  <dcterms:modified xsi:type="dcterms:W3CDTF">2014-09-19T04:04:00Z</dcterms:modified>
  <cp:revision>24</cp:revision>
  <dc:subject/>
  <dc:title/>
</cp:coreProperties>
</file>