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九（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）班创文明班小结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不知不觉，九年级第一个忙碌的学期即将离我们远去。回首九年级第一个充实的学期，我们长大了很多，也进步了很多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考场上，我们奋笔疾书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也许，真的如老师所说，九年级的我们长大了。九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的孩子渐渐懂得了在学习这场比赛上你追我赶。课堂上，我们有了久违的安静。大家都是那么全神贯注，专心致志的汲取老师传授给我们的知识。中午，即使现在我们班最后一个吃饭，可大家仍会早早赶到教室完成中午的课作。课间，前后左右少了嬉戏玩闹的兴致，多了一份研究理科难题的决心。自习课，大家不再细声讲话，而是会主动做一些其他习题……功夫不负有心人，我们班在各科考试中均取得过好成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赛场上，我们挥汗如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九年级，集体活动的时间越来越少了，所以大家格外珍惜这学期的运动会。团体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名的好成绩让我们班为之一呼。这是我们班首次获得的运动会团体第一名。还记得当时我们班的队员在一个下午连续参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项目，体能和各方面都达到了极限，却不顾身体的疲惫，义无反顾的投入到紧张的比赛中。有的同学因为自己没有获得第一名而偷偷流泪，还安慰其他的队友，有的同学为紧张的比赛做足了后备工作，及时为比赛完的同学送去帮助……最激动人心的就是混合接力了。第一圈我们班是落后的，但凭借着我们班厚实的功底和拼搏的勇气。渐渐的，我们班与其他班的差距越来越小，我们拉拉队的呼声也越来越高，几乎盖满整个操场。终于，还有两棒的时候，我们班以领先其他班很长一段距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三、生活中，我们严于律己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这学期，虽然我们班未能获得流动红旗，但同学们还是为班级付出了很多。在劳动时，同学们尽力做好自己份内的工作。住宿的同学来不及打扫时，走读生经常帮助他们洗拖把或者排桌子等。在劳动中，同学们互帮互助，增近友谊。午间就餐情况良好，不需要生活委员和老师的监督，排队时不讲话，打饭时不争不抢，就餐完后负责任擦干桌子后才离开。治保委员每天做操或去室外上课时总是默默地关门、关灯。每月一次的黑板报我们的都很有特色。简洁的版面、清爽的字体、漂亮的插画往往是我们班一道亮丽的风景线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一学期转眼即逝，我们这学期的表现基本上还是令人满意的。但是，仍有一些地方需要我们改进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英语不肯花工夫去背，默写马虎对待，课上少了积极举手的精神，缺了与老师互动的热情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习成绩两极分化越来越严重，虽然有一批成绩较优异的同学，但一部分落在后面的同学成绩仍没有显著进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同学成绩起伏波动很大，有些同学的成绩在这学期有显著的提高，但有些同学退步比较明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行为习惯上，我们总是在细节上做不到位，使我们在每日的行为规范评比中没有名列前茅，未能得到流动红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室内地面的打扫工作不够理想，总是不能保持一整天的干净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饮水机处总会因为有水渍而变脏，放垃圾桶的地方总是很脏等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课间的文明休息还不能完全做到，部分男生喜欢追逐打闹。 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在以后的日子里，我们班会逐步完善自身，通过采取一系列的有效措施，一点一点地弥补和改进以上的这些不足。关上昨天的门，我们记住昨天的美好，打开明天的门，我们共创灿烂的未来。一个学期结束了，但另一个学期将会开始。我们希望，明天我们会更好。九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班新的未来将由我们继续开创。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38:00Z</dcterms:created>
  <dc:creator>User</dc:creator>
  <dc:description/>
  <cp:keywords/>
  <dc:language>en-US</dc:language>
  <cp:lastModifiedBy>lenovo</cp:lastModifiedBy>
  <dcterms:modified xsi:type="dcterms:W3CDTF">2017-02-09T01:37:00Z</dcterms:modified>
  <cp:revision>5</cp:revision>
  <dc:subject/>
  <dc:title/>
</cp:coreProperties>
</file>