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2015—2016</w:t>
      </w:r>
      <w:r>
        <w:rPr>
          <w:rFonts w:ascii="宋体;SimSun" w:hAnsi="宋体;SimSun" w:cs="宋体;SimSun"/>
          <w:b/>
          <w:bCs/>
          <w:sz w:val="32"/>
        </w:rPr>
        <w:t>学年度第二学期七（</w:t>
      </w:r>
      <w:r>
        <w:rPr>
          <w:rFonts w:cs="宋体;SimSun" w:ascii="宋体;SimSun" w:hAnsi="宋体;SimSun"/>
          <w:b/>
          <w:bCs/>
          <w:sz w:val="32"/>
        </w:rPr>
        <w:t>6</w:t>
      </w:r>
      <w:r>
        <w:rPr>
          <w:rFonts w:ascii="宋体;SimSun" w:hAnsi="宋体;SimSun" w:cs="宋体;SimSun"/>
          <w:b/>
          <w:bCs/>
          <w:sz w:val="32"/>
        </w:rPr>
        <w:t>）班班级计划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时光荏苒，白驹过隙，转眼间七年级第一学期已经过去，第二学期也如期而至。新的学期，新的起点，我们也将在这个学期提高自己，完善自己，积极参加学校、班级的活动，弥补自己在上一学期的遗憾，使自己在新的学期能够进步更多，成长更多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树立优良班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新的学期我们自然要有一个全新的面貌。在上一学期时，我们在纪律方面做的还不够好，还是有同学偶尔会忍不住的影响纪律，违反常规，这样也会破坏其他同学一个好的学习环境。所以在新的学期中，我们应该学会自主学习，独立学习，保持一个良好的学习氛围，能让同学们静下心来认真学习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创办学习小组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为了同学们能够更好地合作学习，我们班创办了学习小组。在这一学期中，我们要继续实施，完善学习小组的方案。新的学期，我们自由组合成为十组，组员之间互帮互助，制定好统一标准，并在小组与小组之间竞争，评出“每周最佳小组”“每周之星”等，并给予一些奖励。相信在学习小组的方案完善之后，同学们能够更加积极的参与到学习小组的活动中去。在这个过程中，我们不仅能够提高成绩，更能够增强班级的凝聚力。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行自主管理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班委们经过了一学期的历练与磨合，</w:t>
      </w:r>
      <w:bookmarkStart w:id="0" w:name="_GoBack"/>
      <w:bookmarkEnd w:id="0"/>
      <w:r>
        <w:rPr>
          <w:rFonts w:ascii="宋体;SimSun" w:hAnsi="宋体;SimSun" w:cs="宋体;SimSun"/>
          <w:sz w:val="24"/>
        </w:rPr>
        <w:t>已经有了许多的成长。新的学期，我们班委应该——</w:t>
      </w:r>
    </w:p>
    <w:p>
      <w:pPr>
        <w:pStyle w:val="Style15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、时刻牢记班委是一个团队，要学会团结合作，互相帮助。</w:t>
      </w:r>
    </w:p>
    <w:p>
      <w:pPr>
        <w:pStyle w:val="HTML"/>
        <w:spacing w:lineRule="auto" w:line="360"/>
        <w:ind w:firstLine="480"/>
        <w:rPr/>
      </w:pPr>
      <w:r>
        <w:rPr/>
        <w:t>（</w:t>
      </w:r>
      <w:r>
        <w:rPr/>
        <w:t>2</w:t>
      </w:r>
      <w:r>
        <w:rPr/>
        <w:t>）、以</w:t>
      </w:r>
      <w:r>
        <w:rPr/>
        <w:t>身作则</w:t>
      </w:r>
      <w:r>
        <w:rPr/>
        <w:t>，严格要求自己，</w:t>
      </w:r>
      <w:r>
        <w:rPr/>
        <w:t>遇到困难不放弃</w:t>
      </w:r>
      <w:r>
        <w:rPr/>
        <w:t>，做好班级的领头羊，为同学们做好榜样。</w:t>
      </w:r>
    </w:p>
    <w:p>
      <w:pPr>
        <w:pStyle w:val="HTML"/>
        <w:spacing w:lineRule="auto" w:line="360"/>
        <w:ind w:firstLine="480"/>
        <w:rPr/>
      </w:pPr>
      <w:r>
        <w:rPr/>
        <w:t>（</w:t>
      </w:r>
      <w:r>
        <w:rPr/>
        <w:t>3</w:t>
      </w:r>
      <w:r>
        <w:rPr/>
        <w:t>）、</w:t>
      </w:r>
      <w:r>
        <w:rPr/>
        <w:t>要</w:t>
      </w:r>
      <w:r>
        <w:rPr/>
        <w:t>各司其职，做好自己份内的事情，一丝不苟的完成老师交代的任务。</w:t>
      </w:r>
    </w:p>
    <w:p>
      <w:pPr>
        <w:pStyle w:val="HTML"/>
        <w:spacing w:lineRule="auto" w:line="360"/>
        <w:ind w:firstLine="480"/>
        <w:rPr/>
      </w:pPr>
      <w:r>
        <w:rPr/>
        <w:t>（</w:t>
      </w:r>
      <w:r>
        <w:rPr/>
        <w:t>4</w:t>
      </w:r>
      <w:r>
        <w:rPr/>
        <w:t>）、不摆官架子，做好老师与同学之间的桥梁，与同学们融洽相处，对于他人提出的意见，要虚心接受，做到“有则改之，无则加勉”。</w:t>
      </w:r>
    </w:p>
    <w:p>
      <w:pPr>
        <w:pStyle w:val="HTML"/>
        <w:spacing w:lineRule="auto" w:line="360"/>
        <w:ind w:firstLine="480"/>
        <w:rPr/>
      </w:pPr>
      <w:r>
        <w:rPr/>
        <w:t>（</w:t>
      </w:r>
      <w:r>
        <w:rPr/>
        <w:t>5</w:t>
      </w:r>
      <w:r>
        <w:rPr/>
        <w:t>）、安排好班级事务，做老师的得力助手，主动积极地为班级服务</w:t>
      </w:r>
    </w:p>
    <w:p>
      <w:pPr>
        <w:pStyle w:val="HTML"/>
        <w:spacing w:lineRule="auto" w:line="360"/>
        <w:ind w:firstLine="480"/>
        <w:rPr/>
      </w:pPr>
      <w:r>
        <w:rPr/>
        <w:t>如果我们做到了以上五点，我们班委的团队一定能够做得更加好！让我们在历练中成长，在实践中学习。在新的学期中改进自己的管理方法，带领着整个班级走得更高更远！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/>
        <w:t>参与学校活动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>七年级的第二学期已经徐徐拉开了序幕。新的学期，学校的活动一定更加的丰富多彩。我们在新的学期，应该更加积极地参加学校的各项活动，为班级，为自己争光。我们不应该把“学习”作为一种借口来逃避各项活动与运动，反而应该在丰富自己知识的同时，也使自己的身体变得更加棒，生活变得更加丰富！</w:t>
      </w:r>
    </w:p>
    <w:p>
      <w:pPr>
        <w:pStyle w:val="HTML"/>
        <w:numPr>
          <w:ilvl w:val="0"/>
          <w:numId w:val="1"/>
        </w:numPr>
        <w:spacing w:lineRule="auto" w:line="360"/>
        <w:rPr/>
      </w:pPr>
      <w:r>
        <w:rPr/>
        <w:t>创建卫生班级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>在上一学期中，我们班在班级卫生的方面还有待加强，有时会出现：地面有纸屑，桌椅没有排整齐，垃圾桶旁比较脏乱的问题。在这一学期中，我们要积极劳动委员，一起维护好班级的卫生，也为同学们创造一个干净、清洁的环境。</w:t>
      </w:r>
    </w:p>
    <w:p>
      <w:pPr>
        <w:pStyle w:val="HTML"/>
        <w:spacing w:lineRule="auto" w:line="360"/>
        <w:rPr/>
      </w:pPr>
      <w:r>
        <w:rPr/>
        <w:t xml:space="preserve">    </w:t>
      </w:r>
      <w:r>
        <w:rPr/>
        <w:t>一个班级的进步离不开我们每一个人的努力，新的学期已经开始了，让我们在这一学期中与班委，老师们共同付出。坚信，我们一定能够在七（</w:t>
      </w:r>
      <w:r>
        <w:rPr/>
        <w:t>6</w:t>
      </w:r>
      <w:r>
        <w:rPr/>
        <w:t>）班这个集体中茁壮成长！</w:t>
      </w:r>
    </w:p>
    <w:p>
      <w:pPr>
        <w:pStyle w:val="Style15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Style15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7:12:00Z</dcterms:created>
  <dc:creator>Microsoft</dc:creator>
  <dc:description/>
  <cp:keywords/>
  <dc:language>en-US</dc:language>
  <cp:lastModifiedBy>User</cp:lastModifiedBy>
  <dcterms:modified xsi:type="dcterms:W3CDTF">2016-03-10T07:12:00Z</dcterms:modified>
  <cp:revision>2</cp:revision>
  <dc:subject/>
  <dc:title/>
</cp:coreProperties>
</file>