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相信自己，永不言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九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创文明班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第一片红叶开始归根，当寒冷的冬风开始呼啸，我们一道披荆斩棘，走完了这曾经看似不可战胜的九年级第一学期。汗水没有白流，痛苦没有白受。我们将证明自己，这最长的一学期，我们没有浪费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良好的学习环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境可以改变一个人，也可以塑造一个人。营造一个充满正能量的班级氛围，是我们每一个人义不容辞的责任。九年级的第一学期，既是一个铺垫的时期，也是一个冲刺的时期。在这个时间段，创造一个良好的学习环境，便是打下了基础。这一学期，我们每一个人都在努力，对于不良的举止和行为不再忍气吞声，不做看客，而是勇敢制止并帮助改正。对于同学好的行为，我们会及时予以表扬。比如哪位同学今天作业特别有进步；哪位同学发言特别积极；哪位同学很遵守纪律，起到了带头作用……老师和同学都看在眼里，记在心里。赏罚分明，明辨是非，不仅规范了我们的行为，更加强了我们的纪律意识、学习意识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规范的秩序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两年学习生活的铺垫，这一学期我们依然保持住规范有序这个势头。纪律是创造良好环境的一个重要条件。九年级，我们在许多方面都完善了守则：每天早晨的收作业时间、人数、规定人员。每天课间的督促人员。午饭后的复习内容，晚饭后的复习内容等等。我们都规划的足够细致。这导致我们一天的生活井然有序，有条不紊，在规定的时间做规定的事。在这些看似内容相同的时间里，每个人又通过这些时间来查漏补缺知识，提升自己的能力，同时更好地安排自己的学习生活。这些规范的秩序，使我们的生活更加有规律，有节奏。在每一个时间段，我们更是互相竞争，互相比拼，是一场质量和速度的较量。可以说，规范的秩序带来了良性的竞争，我们会保持下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紧张的学习节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九年级学习生活节奏快，每一个人需要以非常快的速度跟上大部队。这要求我们有一颗强大的心脏——无论从肉体还是精神。每天的早晨，英语上我们会做适当的听力练习。文科默写有时也会在这个时间段进行，以便在课堂上空出更多的时间进行讲解。课堂上，同学们更是全神贯注，认真听讲。老师的一个要求，一个问题，大家都能十分默契地一起回答或一起完成，保证好了一个快速的课堂效率。课间，少了闲逛聊天的人，多了预习复习的人，这是在为下一节课做巩固，以达到更好的状态听课复习。每天晚饭过后，我们都安排了读英语笔记的时间。晚自习，我们制定了两节课后收英语和数学作业，以提高作业速度，达到“限时作业”的目的。每一个同学更是在这样的环境下增加了竞争意识。你甚至可以看到在体育课上都拿着文科背书的同学；也可以看到在餐桌上还坚持不懈苦苦钻研一道题目的同学。以至于在这一学期涌现出大批进步的同学，他们的进步我们甚至意想不到，但无疑是努力而证明的。我们都是充实的，也是幸福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不屈的自强精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很多人不解为什么苹果公司的商标是一个被咬了一口的苹果。其中一个重要设计理念便在于：缺陷促使人们不断追求完美。而我们也是如此。开学初，我们并没有到达一个最佳的状态，在第一次单元检测中，许多同学未能发挥出水平，整体班级也未能达到之前理想的水平，这是一个遗憾。但我们班最擅长的便是不断从失败中恢复自己的战斗力，在调整后，之后的几次考试中我们都达到了较好的成绩。在排队这一项常规上，我们做的不是太好，主要突出在男生中间，经常会导致体育课迟到，浪费了大家的时间。在冬锻拔河比赛中，第一日的比赛我们全败，这是前所未有的。我想，这是同学们的集体荣誉感和班级凝聚力还不够的原因。但之后，我们没有放弃，不断努力，在常规上得到了进步，在第二次的拔河比赛中也连胜两局扭转了战局。这是我们对于自身不足敢于面对，敢于改正的一种可贵精神。自强不息是中华民族的精神，我们将延续下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看清当下，把握未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成长路上所经历的每一件事，我们从不过分关注结果，但我们一定要思考成长中的得与失。我们善思考：思考失败的原因，思考成功的理由，思考怎样做得更好。每一次考试，每一个活动，我们都收获了即便付出大代价都得不到的东西：或许是对于人生的感悟，或许是精神上的慰藉，或许是对于人性的思考。我们所做的一切，都在于培养我们的情商，情商是待人处事的根本。如果你空有成绩，而不会做人，那一切都是空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年级这传说中最苦最累的时期，我们也已经坚持下了一半。剩下的一半征程，还得靠我们自己。我想送给大家两句话：第一，不是有了希望才去坚持，而是坚持了才有希望；第二，不吃苦的苦，比吃苦的苦还要苦。我们必须吃苦，也必须学会吃苦。我们必须忍受寂寞，也必须懂得寂寞。我们也许并不害怕困难，但只是是害怕一个人面对困难。但是，我们都应该相信，在你身边的人，都是你爱和爱你的人，他们会永远陪着你一路走下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1:00Z</dcterms:created>
  <dc:creator>Administrator</dc:creator>
  <dc:description/>
  <cp:keywords/>
  <dc:language>en-US</dc:language>
  <cp:lastModifiedBy>lenovo</cp:lastModifiedBy>
  <dcterms:modified xsi:type="dcterms:W3CDTF">2015-05-25T07:48:00Z</dcterms:modified>
  <cp:revision>2</cp:revision>
  <dc:subject/>
  <dc:title>相信自己，永不言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