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kern w:val="0"/>
          <w:sz w:val="32"/>
          <w:szCs w:val="32"/>
        </w:rPr>
      </w:pPr>
      <w:r>
        <w:rPr>
          <w:rFonts w:cs="宋体;SimSun" w:ascii="宋体;SimSun" w:hAnsi="宋体;SimSun"/>
          <w:b/>
          <w:color w:val="000000"/>
          <w:sz w:val="32"/>
          <w:szCs w:val="32"/>
        </w:rPr>
        <w:t>2016—2017</w:t>
      </w:r>
      <w:r>
        <w:rPr>
          <w:rFonts w:ascii="宋体;SimSun" w:hAnsi="宋体;SimSun" w:cs="宋体;SimSun"/>
          <w:b/>
          <w:color w:val="000000"/>
          <w:sz w:val="32"/>
          <w:szCs w:val="32"/>
        </w:rPr>
        <w:t>学年度第二学期八（</w:t>
      </w:r>
      <w:r>
        <w:rPr>
          <w:rFonts w:cs="宋体;SimSun" w:ascii="宋体;SimSun" w:hAnsi="宋体;SimSun"/>
          <w:b/>
          <w:color w:val="000000"/>
          <w:sz w:val="32"/>
          <w:szCs w:val="32"/>
        </w:rPr>
        <w:t>3</w:t>
      </w:r>
      <w:r>
        <w:rPr>
          <w:rFonts w:ascii="宋体;SimSun" w:hAnsi="宋体;SimSun" w:cs="宋体;SimSun"/>
          <w:b/>
          <w:color w:val="000000"/>
          <w:sz w:val="32"/>
          <w:szCs w:val="32"/>
        </w:rPr>
        <w:t>）班</w:t>
      </w:r>
      <w:r>
        <w:rPr>
          <w:rFonts w:ascii="宋体;SimSun" w:hAnsi="宋体;SimSun" w:cs="Arial"/>
          <w:b/>
          <w:color w:val="000000"/>
          <w:kern w:val="0"/>
          <w:sz w:val="32"/>
          <w:szCs w:val="32"/>
        </w:rPr>
        <w:t>班主任工作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常州市河海中学  芦启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眼间，一个学期又结束了。本学期，本人始终坚持“教育以学生为本”的理念，严格遵守国家的教育法规，忠诚于党的教育事业，认真做好自己的本职工作，兢兢业业，注重工作方法和实效，并有班级管理上的及时反思和创新。现就本学期的班主任工作，作一个详细的总结。</w:t>
      </w:r>
    </w:p>
    <w:p>
      <w:pPr>
        <w:pStyle w:val="Normal"/>
        <w:spacing w:lineRule="auto" w:line="360"/>
        <w:rPr>
          <w:rFonts w:ascii="宋体;SimSun" w:hAnsi="宋体;SimSun" w:cs="宋体;SimSun"/>
          <w:b/>
          <w:b/>
          <w:sz w:val="24"/>
        </w:rPr>
      </w:pPr>
      <w:r>
        <w:rPr>
          <w:rFonts w:ascii="宋体;SimSun" w:hAnsi="宋体;SimSun" w:cs="宋体;SimSun"/>
          <w:b/>
          <w:sz w:val="24"/>
        </w:rPr>
        <w:t>一、班风的建设</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风是学生思想、道德、人际关系、舆论力量等方面的精神思想的综合反映。班风的好坏对班级的建设，对学生的成长都有很大的影响。良好的班风有利于学习、有利于生活，能使学生精神振奋，班级正气上升；不好的班风则会使他们受到不健康风气的熏染而消极不思进取，使整个集体涣散。</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善于引导班级舆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班风中，班级舆论是非常重要的，这是一个班的价值取向，也就是一个班学生思想品德的问题。根据本班的实际情况及时发现表扬学生典型，树立榜样、鼓励先进、弘扬正气。班会上用英雄模范、先进人物的事迹来激励学生积极向上，团结奋进，这对培养学生做人要爱国爱家、爱集体爱他人有着积极的贡献。班主任还要能善于发现学生身上的闪光点，特别是发现品行或成绩较差的同学的闪光点，表扬好人好事，及时批评错误思想和言论及不文明行为，抵制歪风邪气，从而形成人人要求进步，人人争做好人好事，以及人人为集体的好风气。这样一来，在整个集体里，同学们学有榜样，比有目标，不良的言行和错误的舆论就没有了立足之地和成长的土壤，整个集体的舆论氛围会越来越好。</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强力打造学习氛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课堂上，学生能自觉遵守课堂纪律，认真听讲，作业自觉按时完成，但是能积极发言的学生很少，对于老师提出的问题，大多数的学生都是在默默的思考着，但是很少人愿意举手发言，因此课堂气氛始终活跃不起来，似乎老师在表演独角戏，而在座的都仅仅是一群观众而已。怎样让学生能积极主动的投入到课堂活动上来呢，为解决这个问题伤透脑筋。我找过一些学生谈话，他们的理由也各不相同，有的学生是怕说错了，遭来其他同学的嘲笑；有的学生是说低年级的时候自己一直举手，可是老师总是叫不到，所以不高兴举手了；还有的学生说老师提的问题比较难，他们想回答，但确实不知道答案……我及时与任课老师沟通，鼓励他们在小组讨论中发表观点，不要轻轻的讨论，以免有人滥竽充数，对于讨论热烈的小组，马上表扬鼓励；还有就是尽可能的创造发散思维的教学环节，最好是与生活联系紧密的话题，鼓励学生随心所欲的表达，在轻松愉快的情况下，激动起来，积极起来，带动课堂学习气氛活跃起来。</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训练良好习惯。</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班的学生已经具备了一些很好的习惯，例如：早读自觉有序；卫生方面各司其职，井井有条；吃饭安静文雅；作业按时完成，不拖拉等。但是在完成的质量上存在不同程度的问题，不乏滥竽充数之人；卫生做好后马上便会出现纸屑；吃饭时的浪费还在一定程度上出现；作业的字迹不端正，质量不高……这些表现均和责任心息息相关，他们对自己的要求仅仅停留在表面的完成任务，而对一些实质的东西则关注较少，抱着不是我一个人这样或是可能不会被发现的侥幸心理，一步一步的将责任心淡化了。我决定培养良好习惯的第一步就从唤醒学生尘封的责任心开始。比如：每天早上我准时拿本书与学生们一块儿早读；每天不定时的去班级卫生区查漏补缺，捡拾纸片等等。就是这样，每天从点滴小事抓起，让每个学生都意识到自己在各方面的责任。通过生活中的方方面面来感染他们，引导他们，慢慢培养起学生们的责任心。经验证明，身教胜于言传。因为我们的学生具有很强的模仿性和向师性，生动的榜样具有极大的说服力和感染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总之，良好班风的建设，不是一朝一夕的事情，而是一项长期的、经常的、细致、复杂和艰苦的工作，是长期的教育和师生合力共创的结果。</w:t>
      </w:r>
    </w:p>
    <w:p>
      <w:pPr>
        <w:pStyle w:val="Normal"/>
        <w:spacing w:lineRule="auto" w:line="360"/>
        <w:rPr>
          <w:rFonts w:ascii="宋体;SimSun" w:hAnsi="宋体;SimSun" w:cs="宋体;SimSun"/>
          <w:b/>
          <w:b/>
          <w:sz w:val="24"/>
        </w:rPr>
      </w:pPr>
      <w:r>
        <w:rPr>
          <w:rFonts w:ascii="宋体;SimSun" w:hAnsi="宋体;SimSun" w:cs="宋体;SimSun"/>
          <w:b/>
          <w:sz w:val="24"/>
        </w:rPr>
        <w:t>二、树立正确的学生观，关爱每一颗心灵</w:t>
      </w:r>
    </w:p>
    <w:p>
      <w:pPr>
        <w:pStyle w:val="Normal"/>
        <w:spacing w:lineRule="auto" w:line="360"/>
        <w:ind w:firstLine="480"/>
        <w:rPr/>
      </w:pPr>
      <w:r>
        <w:rPr>
          <w:rFonts w:ascii="宋体;SimSun" w:hAnsi="宋体;SimSun" w:cs="宋体;SimSun"/>
          <w:sz w:val="24"/>
        </w:rPr>
        <w:t>素质教育不是精英教育，虽然学生最终要接受社会的挑选，但我们不能把目光仅停留在有望升学的学生身上。班主任应关心爱护每一个学生，让每个学生都能得到自由，健康的发展。我作了一次调查，让学生进行自我评价，对于“你有什么长处（优点）”这一问题的回答竞然有多一半的学生写没有，不知道，为什么我们的孩子这么没有自信，是谦虚谨慎的灌输过了头，还是唯学分论的人才评价观在作祟？深思之后，我决心从“评价”入手，扭转这一局面，我专门为此开了主题班会，题为什么样的中学生才是优秀的中学生，同学们发言踊跃，分别从学习能力，交往能力，身体素质，品德素质，意志品质、审美能力，劳动能力等方面总结出优秀中学生的特点。当即我们全班还决定，每学期，全班要对每个同学进行综合素质评价，此前每位学生先进行自评，围绕这一学期我学会了什么，我哪方面有所提高，我还有哪些不足，我下一阶段努力目标是什么这几个问题进行自我评价，班级成立考核小组，对每位同学进行评价，评价力求客观，侧重于鼓励性评价。当然，评价不是目的，评价是为了激励，要让每个同学发现自己的长处，树立信心，同时也明白自己的短处，这比班主任学期末“一纸定乾坤”要好得多，学生易于接受，且自评与互评的过程，也就是学生受教育的过程。</w:t>
      </w:r>
    </w:p>
    <w:p>
      <w:pPr>
        <w:pStyle w:val="Normal"/>
        <w:spacing w:lineRule="auto" w:line="360"/>
        <w:rPr>
          <w:rFonts w:ascii="宋体;SimSun" w:hAnsi="宋体;SimSun" w:cs="宋体;SimSun"/>
          <w:b/>
          <w:b/>
          <w:sz w:val="24"/>
        </w:rPr>
      </w:pPr>
      <w:r>
        <w:rPr>
          <w:rFonts w:ascii="宋体;SimSun" w:hAnsi="宋体;SimSun" w:cs="宋体;SimSun"/>
          <w:b/>
          <w:sz w:val="24"/>
        </w:rPr>
        <w:t>三、注重家校联系</w:t>
      </w:r>
    </w:p>
    <w:p>
      <w:pPr>
        <w:pStyle w:val="Normal"/>
        <w:spacing w:lineRule="auto" w:line="360"/>
        <w:ind w:firstLine="480"/>
        <w:rPr>
          <w:rFonts w:ascii="宋体;SimSun" w:hAnsi="宋体;SimSun" w:cs="宋体;SimSun"/>
          <w:sz w:val="24"/>
        </w:rPr>
      </w:pPr>
      <w:r>
        <w:rPr>
          <w:rFonts w:ascii="宋体;SimSun" w:hAnsi="宋体;SimSun" w:cs="宋体;SimSun"/>
          <w:sz w:val="24"/>
        </w:rPr>
        <w:t>校讯通、微信为我们和家长的沟通提供了一个方便快捷的平台，我充分发挥了它的作用，班里的状况，班主任采取的措施，我对学生做的思想工作，我都及时告诉家长，让家长知道我们的教育理念和为学生的付出，也许我也比较幸运，遇到了很多通情达理的家长，我感到家长都非常理解配合我的工作，我不时收到家长发来的对我的工作肯定的信息，让我感到备受鼓舞。</w:t>
      </w:r>
    </w:p>
    <w:p>
      <w:pPr>
        <w:pStyle w:val="Normal"/>
        <w:spacing w:lineRule="auto" w:line="360"/>
        <w:ind w:firstLine="480"/>
        <w:rPr/>
      </w:pPr>
      <w:r>
        <w:rPr>
          <w:rFonts w:ascii="宋体;SimSun" w:hAnsi="宋体;SimSun" w:cs="宋体;SimSun"/>
          <w:sz w:val="24"/>
        </w:rPr>
        <w:t>每当自己的付出得到肯定的时候，得到学生和家长的理解和尊重的时候，每当节日收到学生的问候与祝福和字里行间流露出来的对我的喜欢和敬意的时候，我由衷感到，我是一位幸福的班主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32:00Z</dcterms:created>
  <dc:creator>JonMMx 2000</dc:creator>
  <dc:description/>
  <cp:keywords/>
  <dc:language>en-US</dc:language>
  <cp:lastModifiedBy>lenovo</cp:lastModifiedBy>
  <dcterms:modified xsi:type="dcterms:W3CDTF">2017-07-07T05:54:00Z</dcterms:modified>
  <cp:revision>6</cp:revision>
  <dc:subject/>
  <dc:title>八年级下学期班主任工作总结2015</dc:title>
</cp:coreProperties>
</file>