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一学期班主任工作小结</w:t>
      </w:r>
    </w:p>
    <w:p>
      <w:pPr>
        <w:pStyle w:val="Normal"/>
        <w:widowControl/>
        <w:spacing w:lineRule="exact" w:line="440"/>
        <w:jc w:val="center"/>
        <w:rPr>
          <w:rFonts w:ascii="����;Times New Roman" w:hAnsi="����;Times New Roman"/>
          <w:b/>
          <w:b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八（</w:t>
      </w:r>
      <w:r>
        <w:rPr>
          <w:rFonts w:cs="宋体;SimSun" w:ascii="����;Times New Roman" w:hAnsi="����;Times New Roman"/>
          <w:b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）班</w:t>
      </w:r>
      <w:r>
        <w:rPr>
          <w:rFonts w:ascii="����;Times New Roman" w:hAnsi="����;Times New Roman" w:cs="����;Times New Roman" w:eastAsia="����;Times New Roman"/>
          <w:b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孟海英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时间过得真快，转眼接手八（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）班已经近四个月了，经过四个月的班级管理，学生由不接受我到渐渐适应我，接受我，我深深体会到班主任工作真是一项繁琐而又细致的工作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由于学生来自不同的家庭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成长和生活环境不同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性格、爱好、特长各有千秋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要想把他们组织成一个讲文明、讲礼貌、守纪律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一切行动听指挥的班集体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,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这是班主任肩上责无旁贷的重任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就需要班主任做大量细致的工作。本学期我主要做了以下工作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注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正确引导班级與论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班主任在教育、教学、生活和各项活动中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根据社会是非标准进行褒贬，该肯定的就肯定，并给予适当的表扬，该否定的就否定，并给予批评和教育，对事不对人，要在全班级形成一种能够扶持正气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伸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张正义制止错误思想，阻止不道德现象的集体與论，这种與论不能只由我们单向灌输，而是要建立在全班的正确认识与言论基础上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正气得到弘扬，歪风受到压制。这样才能使学生在德、智、体、美、劳全面发展中茁壮成长。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我一直在努力，可能学生接受我较迟，较慢或我做的不到位，所以学生改变不明显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注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抓好班级的学风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优良的学风是班集体的生命线，是促进班级不断进步的动力。班级的主流是好好学习、天天向上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可以有效地增强班级的凝聚力和战斗力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管理过程中我首先找出班里存在的各种问题：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学生的自律意识很差，在自习课上以及中午午休时不能做到很好地自我约束，原因就在于班里的三四个学生，几乎每次捣乱纪律都是这几个学生引起的。　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班里存在课间谈论电脑游戏现象，集中体现在班里的几个男生的身上，班里还存在说脏话现象。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值日班长的威信还没有树立。这些都是影响学风的主要原因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我首先制定了一些解决办法：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利用班会强化纪律包括课间和课上，指定两个学生负责课上纪律的检查，及时反馈给班主任。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对于常违纪学生单独谈话，进行教育，晓之以理，动之以情。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积极引导学生养成好的周末习惯，有计划学习，杜绝上网情况。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4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班里组成互帮小组，促动他们互相学习、互相帮助。</w:t>
      </w:r>
      <w:r>
        <w:rPr>
          <w:rFonts w:cs="宋体;SimSun" w:ascii="����;Times New Roman" w:hAnsi="����;Times New Roman"/>
          <w:kern w:val="0"/>
          <w:sz w:val="28"/>
          <w:szCs w:val="28"/>
        </w:rPr>
        <w:t>5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对于值日班长以及班委进行工作指导，教给他们如何树立威信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其次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要让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每位学生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制定每一阶段考试的学习目标，可以是班主任给他们定指标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也可以自己定指标，如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：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第一次考试达到多少名，第二次又达到多少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使其朝着既定目标努力，但这个目标定的不能太高，有了目标才有了前进的动力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还要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稍加努力便可达到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才会更有信心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班主任要正确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引导学生们朝着即定目标努力，在班级树立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好的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学习风气——比、学、赶、帮、超，人不可以有傲气，也不能没有骨气，要首先懂得：学习光荣、不学习可耻，胜不骄、败不馁。考第一固然光荣，成绩不佳，也不一定没出息，但是如果自暴自弃，甘于落后，那就一定会被社会遗弃！要让学生懂得：知识来不得半点虚伪，必须实事求是，制止抄袭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作业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他们没了抄作业的机会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以后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做作业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就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会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掂记抄了，平时也就能认真学习了，所以要严格考核。信心是成功的阶梯，要让学生相信自己一定能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增加他们的自信心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对自己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严字当头，才可能学到真正的知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　　在学习中，让学生多问，多提为什么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使学生养成善思好问的习惯。班主任要严把作业关，让学生独立思考，培养自我学习能力，作业是知识的实践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所以作业不交，迟交或抄袭是学生学习进步的几大障碍，对于练习册要不定期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不定组检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查，进行监督，使学生养成自觉学习的好习惯，科学分配课余时间，有效深化课内知识，搞好复习和课前预习，久而久之，养成自觉学习的好习惯，学习成绩便会日渐上升。以上几方面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我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花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了很多心思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做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了大量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工作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令我欣慰的是大部分女生这种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优良的学风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做得较好，也有部分男生和七年级比改变了许多，但是可能学生习惯较差，也可能我工作不扎实，部分学生还是改变不大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����;Times New Roman" w:hAnsi="����;Times New Roman"/>
          <w:kern w:val="0"/>
          <w:sz w:val="28"/>
          <w:szCs w:val="28"/>
        </w:rPr>
        <w:t>3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、合理利用各种力量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齐抓共管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要管理好一个班级，仅靠班主任个人的努力是无法实现的，班主任的工作如果没有任课老师们的通力支持，是不可能取得良好效果的，在管理班级时，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我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始终与任课老师紧密合作。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另外，还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一定要协调并处理好学校、班级、老师、家长与学生的关系，最重要的是各方面的支持与合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教育工作，是一项常做常新、永无止境的工作。社会在成长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我在这些方面做得还很不到位。因此，今后工作中还要不断学习，不断进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6:00Z</dcterms:created>
  <dc:creator>walkinnet</dc:creator>
  <dc:description/>
  <cp:keywords/>
  <dc:language>en-US</dc:language>
  <cp:lastModifiedBy>admin</cp:lastModifiedBy>
  <dcterms:modified xsi:type="dcterms:W3CDTF">2010-01-31T06:02:00Z</dcterms:modified>
  <cp:revision>8</cp:revision>
  <dc:subject/>
  <dc:title>班主任小结</dc:title>
</cp:coreProperties>
</file>