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—2018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八（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）班班主任工作计划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</w:t>
      </w:r>
      <w:r>
        <w:rPr>
          <w:rFonts w:ascii="宋体;SimSun" w:hAnsi="宋体;SimSun" w:cs="宋体;SimSun"/>
          <w:sz w:val="24"/>
        </w:rPr>
        <w:t xml:space="preserve">  孟海英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的学期开始了，为了进一步引导班级学生走上正确的思想道路，在各方面得以健康的发展，充分挖掘学生的智慧潜能，培养我班“团结、活泼、严谨、求学”的班风，现制定本学期工作计划如下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班级情况分析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上学期的各方面情况来看，本班总体还是不错的，班风积极健康，学生团结向上，班干部的工作能力需要很大提高，大部分学生还需要逐渐养成良好的学习习惯，尤其少数学生自控力较差，学习效率低，本学期要进一步培养学生良好的学习习惯，争取引导个别学生有明显进步，大胆放手让学生自己干力所能及的事，并做好组织引导工作，最大限度的营造一个团结，积极，先进的班集体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本学期目标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进一步培养良好的行为习惯和学习习惯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巩固良好班风，完善班级管理制度，凝聚挖掘班级各方力量，提高班级整体水平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加强学风建设，培养学习兴趣，明确学习重要性，注重学法指导，提高学习效率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与学生融洽相处，建立亦师亦友的新型师生关系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具体措施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继续抓好学生的思想工作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针对个别学生进行耐心的谈话，直到行之有效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多多了解关心学生，努力开导学生，尽力做好心理专家和引导者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利用空余时间及时与家长交流情况，统一思想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对一些要求上进的学生要充分调动他们的积极性，鼓励他们再上一个台阶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常规工作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积极开展各项评比活动，形成比、学、赶、帮的风气，人人争做储能“当月之星”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适当调整班干部组织，每半个月举行一次班干部会议并做好记录。鼓励班干部积极主动并创造性地处理班内事务，培养工作能力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加强对学生的心理健康教育，优化学生的心理状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学风建设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经常与各门学科的任课教师进行沟通，了解学生情况，做好协调工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做好后进生转化工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加强对学生综合能力的培养，积极培养学生的创造精神，利用班会开展形式多样的活动，如知识竞赛，读书交流会，辩论会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加强学生早自修，午自修等时段的自主管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还会积极学习，不断探索，学习别的老师先进方法，着重班级的德育，积极协调各科教学，全面提高学生素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07:00Z</dcterms:created>
  <dc:creator>Administrator</dc:creator>
  <dc:description/>
  <cp:keywords/>
  <dc:language>en-US</dc:language>
  <cp:lastModifiedBy>lenovo</cp:lastModifiedBy>
  <dcterms:modified xsi:type="dcterms:W3CDTF">2017-09-25T02:50:00Z</dcterms:modified>
  <cp:revision>5</cp:revision>
  <dc:subject/>
  <dc:title/>
</cp:coreProperties>
</file>