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1-2012</w:t>
      </w:r>
      <w:r>
        <w:rPr>
          <w:rFonts w:ascii="黑体" w:hAnsi="黑体" w:eastAsia="黑体"/>
          <w:b/>
          <w:sz w:val="32"/>
          <w:szCs w:val="32"/>
        </w:rPr>
        <w:t>学年度第一学期七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迎着秋日的朝阳，在这秋高气爽的日子里，我们踏进了河海中学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成了七（</w:t>
      </w:r>
      <w:r>
        <w:rPr>
          <w:rFonts w:cs="宋体" w:ascii="宋体" w:hAnsi="宋体"/>
          <w:sz w:val="24"/>
          <w:lang w:val="en-US" w:eastAsia="zh-CN"/>
        </w:rPr>
        <w:t>6)</w:t>
      </w:r>
      <w:r>
        <w:rPr>
          <w:rFonts w:ascii="宋体" w:hAnsi="宋体" w:cs="宋体"/>
          <w:sz w:val="24"/>
          <w:lang w:val="en-US" w:eastAsia="zh-CN"/>
        </w:rPr>
        <w:t>班的一员。从此以后，我们将同舟共济，相扶相携，营造出良好的学习氛围。</w:t>
      </w:r>
      <w:r>
        <w:rPr>
          <w:rFonts w:ascii="宋体" w:hAnsi="宋体" w:cs="宋体"/>
          <w:sz w:val="24"/>
          <w:lang w:eastAsia="zh-CN"/>
        </w:rPr>
        <w:t>成功，一片多么绚丽的朝霞，要想在这片蓝天中描绘出如此绚丽的风景，就得托起一颗美丽的太阳——一个良好的开端</w:t>
      </w:r>
      <w:r>
        <w:rPr>
          <w:rFonts w:ascii="宋体" w:hAnsi="宋体" w:cs="宋体"/>
          <w:sz w:val="24"/>
          <w:lang w:eastAsia="zh-CN"/>
        </w:rPr>
        <w:t>。机会总是留给那些有准备的人，我们要从初一做起，为将来考上心仪的高中做准备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班级目标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“</w:t>
      </w:r>
      <w:r>
        <w:rPr>
          <w:rFonts w:ascii="宋体" w:hAnsi="宋体" w:cs="宋体"/>
          <w:sz w:val="24"/>
          <w:lang w:val="en-US" w:eastAsia="zh-CN"/>
        </w:rPr>
        <w:t>天生我材必有用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有些人总是妄自菲薄，缺乏信心，总以为自己不如人家，自己看不起自己，其实“尺有所短，寸有所长”，唐代著名的大诗人李白曾说过；“天生我材必有用。</w:t>
      </w:r>
      <w:r>
        <w:rPr>
          <w:rFonts w:cs="宋体" w:ascii="宋体" w:hAnsi="宋体"/>
          <w:sz w:val="24"/>
          <w:lang w:val="en-US" w:eastAsia="zh-CN"/>
        </w:rPr>
        <w:t>"</w:t>
      </w:r>
      <w:r>
        <w:rPr>
          <w:rFonts w:ascii="宋体" w:hAnsi="宋体" w:cs="宋体"/>
          <w:sz w:val="24"/>
          <w:lang w:val="en-US" w:eastAsia="zh-CN"/>
        </w:rPr>
        <w:t>我们又何必看轻自己呢？因此，</w:t>
      </w:r>
      <w:r>
        <w:rPr>
          <w:rFonts w:ascii="宋体" w:hAnsi="宋体" w:cs="宋体"/>
          <w:sz w:val="24"/>
        </w:rPr>
        <w:t>无论何时何地，做任何事情，</w:t>
      </w:r>
      <w:r>
        <w:rPr>
          <w:rFonts w:ascii="宋体" w:hAnsi="宋体" w:cs="宋体"/>
          <w:sz w:val="24"/>
          <w:lang w:eastAsia="zh-CN"/>
        </w:rPr>
        <w:t>我们都要有信心。</w:t>
      </w:r>
      <w:r>
        <w:rPr>
          <w:rFonts w:ascii="宋体" w:hAnsi="宋体" w:cs="宋体"/>
          <w:sz w:val="24"/>
        </w:rPr>
        <w:t>有了这种自信力，就有了一种必胜的信念，而且能使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sz w:val="24"/>
        </w:rPr>
        <w:t>很快就摆脱失败的阴影。相反，一个人如果失掉了自信，那他就会一事无成，而且很容易陷入永远的自卑之中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.“</w:t>
      </w:r>
      <w:r>
        <w:rPr>
          <w:rFonts w:ascii="宋体" w:hAnsi="宋体" w:cs="宋体"/>
          <w:sz w:val="24"/>
          <w:lang w:val="en-US" w:eastAsia="zh-CN"/>
        </w:rPr>
        <w:t>吾日三省吾身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有些同学对于平时的作业总是不重视，马马虎虎敷衍了事，总以为考试的时候认真点就行了，就能考好，虽然小学时这样“临时抱佛脚”，还能够有个八九十分，但是，中学和小学不一样，如果中学再抱着“敷衍”的心态，只能三四十分，所以我们在平时就不能马虎，要勤学苦练，不能怕苦怕累，每天晚上要像曾子一样，再三反省，问一问自己今天有多少收获？认真了没有？那些表面现象骗得了别人，却骗不了自己，如果自己敷衍自己，于情于理，良心上都过不去，与其这样纠结，还不如认认真真做好作业，我们要像曾子一样，三省吾身，改正学习态度，提高学习效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“</w:t>
      </w:r>
      <w:r>
        <w:rPr>
          <w:rFonts w:ascii="宋体" w:hAnsi="宋体" w:cs="宋体"/>
          <w:sz w:val="24"/>
          <w:lang w:val="en-US" w:eastAsia="zh-CN"/>
        </w:rPr>
        <w:t>一花独放不是春，万紫千红春满园”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个班级，想要在年级里出类拔萃，最重要的就是团结。古有云：“人心齐，泰山移”，一个班级，如果人人都只图自己的利益，那么，这个班级只会是一盘散沙，而如果每个人都站在别人的立场上想一想，为别人着想，那么，这个班级将多么和睦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二．具体措施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一个好的班级，必须要有铁的纪律，我们决定成立纪律监督小组，对照《一日常规》，专门检查、评比纪律执行情况，要做到铁面无私，不得偏私，当然，纪律监督小组也要由其他同学监督，若有偏私现象，可向班委会或老师反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好的班级还需要有过硬的成绩，我们决定成立学习领导小组，负责开展学习竞赛，每周一次，看看自己是进步了，还是退步了，也看看自己和自己的目标相差多少。学习领导小组还需及时帮助学习上有困难的同学，帮助他（她）进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生活委员应配合好班长，组织和协助同学搞好寝室卫生，并经常了解我班的寝室评比情况，对优秀寝室要表扬，对不合格寝室要批评，平时打扫时，要重点督促这些同学进行卫生打扫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班委会应</w:t>
      </w:r>
      <w:r>
        <w:rPr>
          <w:rFonts w:ascii="宋体" w:hAnsi="宋体" w:cs="宋体"/>
          <w:sz w:val="24"/>
        </w:rPr>
        <w:t>该了解班上每一个同学的生活情况，对于生活上有困难的同学，应该积极的进行帮助，还应该注意具体的方式与方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生活委员应该管理好班费的收取与支出，并做好一本帐目表，并在学期结束时给</w:t>
      </w:r>
      <w:r>
        <w:rPr>
          <w:rFonts w:ascii="宋体" w:hAnsi="宋体" w:cs="宋体"/>
          <w:sz w:val="24"/>
          <w:lang w:eastAsia="zh-CN"/>
        </w:rPr>
        <w:t>老师和同学们</w:t>
      </w:r>
      <w:r>
        <w:rPr>
          <w:rFonts w:ascii="宋体" w:hAnsi="宋体" w:cs="宋体"/>
          <w:sz w:val="24"/>
        </w:rPr>
        <w:t>检查，并负责好班上一些费用的收取与上缴。对于伙食住宿等方面的问题要作好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开展好班级的体育活动，由体育委员具体负责。首先要抓好平时的体育日常管理。其次，要组织好一些课余的小范围的比赛</w:t>
      </w:r>
      <w:r>
        <w:rPr>
          <w:rFonts w:ascii="宋体" w:hAnsi="宋体" w:cs="宋体"/>
          <w:sz w:val="24"/>
          <w:lang w:eastAsia="zh-CN"/>
        </w:rPr>
        <w:t>，让七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班的体育水平再上一个台阶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搞好班级的文体活动，组织几次文娱活动，由</w:t>
      </w:r>
      <w:r>
        <w:rPr>
          <w:rFonts w:ascii="宋体" w:hAnsi="宋体" w:cs="宋体"/>
          <w:sz w:val="24"/>
          <w:lang w:eastAsia="zh-CN"/>
        </w:rPr>
        <w:t>宣传委员</w:t>
      </w:r>
      <w:r>
        <w:rPr>
          <w:rFonts w:ascii="宋体" w:hAnsi="宋体" w:cs="宋体"/>
          <w:sz w:val="24"/>
        </w:rPr>
        <w:t>具体组织，节目由同学自己排练，具体方式可由同学们自己决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我们的三年生活已经开始了，无论是严冬，还是酷暑，我们都将并肩作战，我相信，在未来的三年里，我们一定会战无不胜，攻无不克，成为年级中的强者！河海，一个新的起点，也是一个新的开始，我们将在这片校园里，书写下我们的传奇！让我们扬起希望的白帆，起锚远航！七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，加油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23:35Z</dcterms:created>
  <dc:creator>Mi</dc:creator>
  <dc:description/>
  <dc:language>en-US</dc:language>
  <cp:lastModifiedBy/>
  <dcterms:modified xsi:type="dcterms:W3CDTF">2012-08-31T09:28:01Z</dcterms:modified>
  <cp:revision>0</cp:revision>
  <dc:subject/>
  <dc:title>2012-2013学年度第一学期七（6）班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