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一学期班主任工作计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季赛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担任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班主任工作，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现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名学生，男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。七八年级在王光辉老师的精心管理下，学生平时学习风气较好，组织纪律也不错，学生在任课教师的心目中很乖巧。整个班集体有一股积极向上，热情阳光的力量。但也有一部份学生，学习基础较差，对学习兴趣不高，有时候甚至影响其他学生的学习，还有个别学生行为习惯较差。为了更好地开展本学期的工作，也为了给大家创造出一个良好的学习环境，现拟订本学期班主任工作计划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、首先要了解学生思想状况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和研究学生是做好班主任工作的前提。因为我刚接手这个班，我对这些学生的情况了解不多。为了深入了解学生的思想状况，我决定主要采取以下几种途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八年级的老师交流。开学初我主动与王老师联系了解学生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计划地利用班会与学生交谈。通过召开座谈会、召开班干部会议等方式来了解学生情况，增加师生感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消除学生与教师之间的隔膜，这样会有利于开展班主任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校信通与家长联系</w:t>
      </w:r>
      <w:r>
        <w:rPr>
          <w:rFonts w:ascii="宋体;SimSun" w:hAnsi="宋体;SimSun" w:cs="宋体;SimSun"/>
          <w:sz w:val="24"/>
        </w:rPr>
        <w:t>。通过与父母的对话，了解学生在家庭、社会等方面的表现情况。争取家长对学校工作的配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好班主任的日常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好学生参加升旗和做操。 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生参加每一周的升国旗，是对学生进行形象具体的爱国主义教育，通过这种形式可以激发学生热爱中国共产党、热爱社会主义祖国的情感，进一步把自己的学习、生活与祖国的前途、命运联系起来。组织和指导学生的课间操，是保证学生经常锻炼身体的重要措施。做课间操时班主任坚持跟班指导，使学生认识到课间操的重要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检查本班学生值日生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值日制是培养学生良好道德品质和自治自理能力的重要途径。学校通过班级的值日工作，不仅使他们认识到自身的责任，同时对他们进行关心他人，关心集体，热爱劳动，培养劳动习惯等方面的教育，都有着重要的现实意义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不定时的到教室巡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不定时的到教室巡视可以随时了解到学生，是否开小差影响同学或老师的现象，使学生时刻都提醒自己不能放松思想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和培养班集体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确立共同的奋斗目标、培养良好的班风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面临毕业，要给他们树立目标的。共同的目标是班集体形成和发展的动力。班主任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 xml:space="preserve">班干部。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</w:t>
      </w:r>
      <w:r>
        <w:rPr>
          <w:rFonts w:ascii="宋体;SimSun" w:hAnsi="宋体;SimSun" w:cs="宋体;SimSun"/>
          <w:sz w:val="24"/>
        </w:rPr>
        <w:t>班干部</w:t>
      </w:r>
      <w:r>
        <w:rPr>
          <w:rFonts w:ascii="宋体;SimSun" w:hAnsi="宋体;SimSun" w:cs="宋体;SimSun"/>
          <w:sz w:val="24"/>
        </w:rPr>
        <w:t>过程中不断指出他们的不足，给予及时培养和教育，教育学生要民主观念。班干部是班主任的好助手，正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 xml:space="preserve">使用班干部，有利于班主任搞好班上的工作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个别学生的教育工作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个别学生的教育工作要对症下药，教育个别生首先要找出个别生特殊在什么地方，有的学生学习成绩不理想，有很强的自卑感，造成性格孤僻，不和群。因此要区别对待，对症下药，因材施教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是一门艺术。班主任要在工作中努力吸取新经验，充分发挥班主任的教育作用，引导学生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8:00Z</dcterms:created>
  <dc:creator>USER</dc:creator>
  <dc:description/>
  <cp:keywords/>
  <dc:language>en-US</dc:language>
  <cp:lastModifiedBy>USER</cp:lastModifiedBy>
  <dcterms:modified xsi:type="dcterms:W3CDTF">2010-09-08T08:16:00Z</dcterms:modified>
  <cp:revision>5</cp:revision>
  <dc:subject/>
  <dc:title/>
</cp:coreProperties>
</file>