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—2011</w:t>
      </w:r>
      <w:r>
        <w:rPr>
          <w:rFonts w:ascii="宋体;SimSun" w:hAnsi="宋体;SimSun" w:cs="宋体;SimSun"/>
          <w:kern w:val="0"/>
          <w:sz w:val="28"/>
          <w:szCs w:val="28"/>
        </w:rPr>
        <w:t>学年度第二学期班主任工作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今年我担任八年级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班的班主任工作，面对这些对将来满怀憧憬、满怀希望、渴望知识、追求新奇的学生，我的想法是：为了使学生能够在实验学校剩下的两年学习时间里，学到更多的本领，发展自己的个性，提高个人的素质，我将尽我最大的努力，教导这批学生认识自己、提高自己。虽然，我在班级管理上经验不丰富，但我希望能在现在这批学生中，把自己在教育教学上的理论更好的应用在实践上。毕竟，班级中的每一位同学，都是一个可贵的生命。教师的使命就是教育好每一位学生，而班主任的使命便是以学生的健康成长为首要任务。如果一位班主任，不能够把学生放在心中的首位，那它就不是一名称职的班主任，更不是一名称职的教师。班主任的任务是神圣而又光荣，学生应以自己的班主任为荣，班主任也应以自己的学生而光荣。这是我一直勉励自己话。所以身为班主任，首先就是要对得起学生，其次还是要对得起学生，最后还是要对得起学生。至于学校的表扬先进，都是其次。我这学期的初中班主任工作计划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坚持认真学习、贯彻党的教育方针，全面推进素质教育，以“成功教育”为理念，以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赏识教育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为主线，进一步提高学生的政治素养和科学素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坚持德育科研，以心理健康教育为重点，深入研究班级中的典型案例，撰写出有价值的德育论文，提高德育的实效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二、工作内容及措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三观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充分利用班会时间，结合国内外时事进行世界观教育，结合学生思想实际，采取十分钟演讲、小型辩论会、学习评论员文章、专题小报告等形式，进行世界观教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充分利用团队活动时间，开展党团知识的学习：党章、党史、团章、团史、邓小平理论等，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充分利用班会及休息时间组织学生学习英模事迹、伟人传记等，使学生在自己的心中形成一定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坐标、天平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随时都起着价值判断的作用，以确定自己的行为方向、态度和方式，初步形成正确的价值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团队精神教育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抓好每一次班会。提出班级的总体奋斗目标，以班训为指针，使同学们振奋精神，共同为班级的未来努力奋斗，形成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我以班级为荣，班级以我为骄傲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良好氛围，进一步增强班集体的凝聚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开展《日常环保知识竞赛》，增强学生环保意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心理品质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应试心理教育：结合实际情况，给学生讲解心理调整的重要性及如何进行心理调试，如：遇到挫折时要冷静分析，从主客观找原因，采取补救措施；使学生学会化压力为动力，体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自古英雄多磨难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内涵；教会学生掌握辨证的挫折观，经常保持自信和乐观的态度；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创新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充分发挥班干部的主动性，调动全班同学的积极性，以学生为主体，教师为主导，参与校、班各项活动。如：学校的各项活动向班委会、团支部招标，班级的班会、活动向同学招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加强值日干部的职责，给值日干部一定的自主权。继续坚持每天一名值日班长制，以便给他们更多的时间、机会参与管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利用部分自修课时间介绍大学里高科技发展状况，增强同学们的科技意识和创新意识，使他们初步形成献身科学的志向，为将来科技发展作好准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正确引导创新教育的方向：有责任感的创新。使学生明确没有责任感的创新是毫无价值的，也就是强调德育教育是其他教育的前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个性与共性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坚持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个人影响集体，集体带动个人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抓好两类生的工作：鼓励尖子生超前学，多点拨，激励他们将来作出大的成就。指导他们定期与同学交流学习体会，带动全班共同进步；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学校教育与家庭教育相结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相信，在领导们的关心帮助下，我的班主任工作一定能有新的成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8:00Z</dcterms:created>
  <dc:creator>雨林木风</dc:creator>
  <dc:description/>
  <cp:keywords/>
  <dc:language>en-US</dc:language>
  <cp:lastModifiedBy>雨林木风</cp:lastModifiedBy>
  <dcterms:modified xsi:type="dcterms:W3CDTF">2011-02-21T01:12:00Z</dcterms:modified>
  <cp:revision>3</cp:revision>
  <dc:subject/>
  <dc:title>八年级（1）班班主任工作计划</dc:title>
</cp:coreProperties>
</file>