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</w:t>
      </w:r>
      <w:r>
        <w:rPr>
          <w:rFonts w:ascii="宋体;SimSun" w:hAnsi="宋体;SimSun" w:cs="Arial"/>
          <w:b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常州市河海中学  周栋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年度第一学期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班主任工作主要做以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学校教育管理工作，做好各项评比活动的宣传落实总结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班级两级分化情况，积极主动从学生和家长两头展开工作，对待不同类学生，做好思想工作，如树立信心，学会学习；端正态度，做好常规；敢于吃苦，坚持努力等等。对待家长，有的是将孩子的问题及时反馈，有的是将学生好的表现做好表扬；有的是家庭教育方法的指导，有的是端正家长教育思想等等。本学期与家长的联系较以往多了许多，基本都是电话联系，现在也在思考：有事将家长叫到学校，增加来校交流的体验，又可充分依靠任课老师的教育力量，效果会显著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努力营造一个全体同学都积极向上的学习氛围，抓住一天的几个时间节点，关注班级，让学生静心学习；抓住每日小结，认真做好思想洗尘工作，端正学习态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工作的实施保证了一学期来班级整体基本稳定，但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两级分化没有很好解决，下学期将根据一些经验或教训做好以下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班级学习思想工作，增加个别交流以及加强班级整体交流的计划性和针对性，端正学习态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抓好值日班长和科代表，树立积极向上的好榜样，不断增强班级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从年级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后的学生中挑选部分学生，优先扶“贫”，增加后进生学习能进步的希望和信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圈定考重点高中学生的范围，请任课老师帮忙培养班级优等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做好任课老师的协助工作，优化学生学习习惯，及时解决学生学习方法上的困惑，帮助学生提高学习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进一步加强与家长的联系，让学生明晰学习目的，学习目标，促使学生勤奋努力、心态积极地投入中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班级整体上做好思想鼓劲和学习指导两大工作，面对班级严峻的两极分化，也许我无法左右命运的车轮，但我必须操控自己的努力，天上不会掉馅饼，努力奋斗才能梦想成真，相信在全体任课老师的共同努力下，定能不断进步，取得好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—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8:00Z</dcterms:created>
  <dc:creator>Z.L.J</dc:creator>
  <dc:description/>
  <dc:language>en-US</dc:language>
  <cp:lastModifiedBy>lenovo</cp:lastModifiedBy>
  <dcterms:modified xsi:type="dcterms:W3CDTF">2017-01-1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