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晓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光荏苒，光阴如门前匆匆的过客，丝毫不会因为草长莺飞而放缓自己的脚步……继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班主任已然一个学期，眼前的情景恍如隔世，似乎眼前的学生就似初见般陌生，矜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根据学生七年级的表现和他们自身的愿望，初步拟定了新的班委干部。一个班级离不开班委干部的建设与带动，尤其像七年级这样的起始年级。为此，可谓是煞费苦心，挑选的班委干部一大部分经过一学期的努力与培养，还是能够胜任工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就是确定班级的治班理念和班级目标，并从思想上与学生们形成统一战线。我时刻关注学生的一日常规，要求他们按照学生守则上的要求培养自己自我管理的能力，并配合强化训练，应该说，还是取得了初步的成效。因班制宜，挑选富有意义的主题班会活动并配合学校的大型活动，例如秋季运动会、艺术节等进行思想教育，在一定程度上增强了班级的凝聚力。班会的开展，不仅仅让学生在学习之余体验到了做人的深刻哲理，而且也让学生与学生之间，学生与老师之间更加了解，这为促进人际关系的和谐打下了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凡事预则立，不预则废。”我从学期伊始就关注学生自主学习的状态，一学期下来，也始终在追求自我管理的路上摸索着，无奈人的素质有高低，环境有恶劣，班级里还是有少部分的学生提升不明显，这也是急需解决的问题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的班主任经历应该说让工作思路更加清晰，所以我也尤其关注与学生家长的沟通与交流。一学期以来，面对面交谈的家长有二三十之多，目的很简单，在教育孩子的问题上争取家长们的一臂之力。也是利用这一点，在某些问题学生的节骨眼上，取得了一些实质性的进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守望，并没有带给我梦幻般的成就感，但我觉得自己踏踏实实地在努力做好班主任的每一个细节，也始终关注着每一个学生的成长与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期待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，我觉得班主任工作可以从以下几个方面着手考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德育工作精益求精。班级内学生的问题还是呈现出复杂性、多样化，这就需要我有更加充足的理论知识来指导自己的言行措施。面对不同个体，需要更加耐心地剖析和理智地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舆论要积极向上，形成合力。班级内部总有一些违反纪律或者为他人所不耻的事情，在处理此类问题时绝对不能形式化、简单化，应该调动班级舆论，以此为契机教育学生怎么样来维护班级的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日常行为规范再创新，求突破。学生好的习惯养成离不开集体的影响，所以要狠抓学生的行为规范，不能纵容学生的个性张扬。要利用班委干部和学生的力量，加强教育与督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7:00Z</dcterms:created>
  <dc:creator>asus</dc:creator>
  <dc:description/>
  <cp:keywords/>
  <dc:language>en-US</dc:language>
  <cp:lastModifiedBy>User</cp:lastModifiedBy>
  <dcterms:modified xsi:type="dcterms:W3CDTF">2016-03-09T06:15:00Z</dcterms:modified>
  <cp:revision>10</cp:revision>
  <dc:subject/>
  <dc:title/>
</cp:coreProperties>
</file>