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徐蓓蓓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夏天是个突飞猛进的季节。这个夏天我顺利通过了常州市河海中学的招聘选拔，光荣地成为了一名教师，完成了职业生涯的转变。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份学生夏令营，我得知自己将担任班主任，感到既惊喜又紧张。惊喜于学校领导对我的信任，紧张于初来乍到的自己此前毫无教学经验，怕担不起重任。但既然答应，就当全力以赴，这也是对自己的激励和自我能力的锻炼。暑期的一系列培训班对我的帮助很大，我结合所学并努力拓展，制定了一系列适合班级及适合我自己的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夏令营过程中，我对班级学生有了初步的印象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七年级作为开端，是最关键的时期，如何促进良好班风班纪的建设，发展学生的个性，培养学生各方面较高的综合素质，作为担负“万丈高楼平地起”的铺路人，责任重大。因此，形成良好的班风班貌，进而让学生养成良好的学习行为习惯，适应初中生活，将是我班主任工作的重点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基本情况分析：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我班现有学生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Arial"/>
          <w:color w:val="000000"/>
          <w:kern w:val="0"/>
          <w:sz w:val="24"/>
        </w:rPr>
        <w:t>人，其中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名男生，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名女生。总体上观察下来，大部分学生学习目的明确，但学习自觉性有待加强。此外，部分学生坐姿不端正，爱说话，不够团结，纪律性不佳。因此，进行班风班貌的建设是很有必要的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期基本目标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全班通过平时的努力，使七年级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班成为一个文明守纪、团结、友爱、互助进取、学优的班集体，遵循班级目标：德高而成人，学优而成才。我将尽力帮助学生明确努力的方向和目标，从思想素质、学习及行为习惯上开好头，把优秀作为习惯，让他们走好初中生涯的每一步，直至顺利通过中考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具体计划措施：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通过课间操、眼操、体育活动的质量监督，让学生锻炼身体，增强体质，培养学生刻苦精神和集体意识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培养学生的负责态度和劳动观念，严格实行值日制度，做好监督和管理的工作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充分利用黑板报等舆论工具潜在的教育功能，激励学生积极进取，促使班集体建设不断完善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研究学生档案，并通过家校联系本、个别交谈等形式随时了解学生的家庭状况、身体状况、学习思想动向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6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引导学生发现班级的好人好事及时加分表扬，同时不放过班级出现的违纪或不文明现象给予扣分批评。做到部分放权，学生自治，从而调动学生管理班级的积极性，培养学生的集体意识和主人翁责任意识，并在活动中发现和培养班干部工作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6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提高班团干部的工作能力，采取定期召开会议和个别指导相结合的做法，从工作热情、工作态度、工作能力、工作方法以及学习能力等方面加以培训，并建立班团干部值日一周制，调动班团干部的积极性，加强学生的自我管理能力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勤抓常管多督促严要求，落实好学校行为规范，重点抓学生坐姿、站姿、上课纪律等，组织学生定期学习《中学生日常规范》、《中学生守则》，严抓作业抄袭情况。此外，积极开展“孝敬父母”活动，加强学生德育教育。 　　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对于住宿生加强其生活自理能力的培养，养成规律的作息习惯及节俭的作风，并对所有学生强调用电防火、自我保护、食品卫生安全意识等，把学生安全事故率降到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加强与其他任课老师的交流，及时了解学生的学习情况，薄弱学科等，有针对性地进行教育、提高，及解决问题。让学生树立中考的目标意识和全局意识，尽力学好每一门学科，提优补差，查漏补缺，并做好早读及晚自习的辅导工作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多对学生进行学习方法的指导，讲究科学合理的学习方法，并且经常用事实和道理指导学生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通过升旗礼、体育比赛等活动，培养学生的竞争意识和参与意识，增强学生的集体主义精神和爱国主义精神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个人提高计划：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全面配合学校工作，加快自身发展；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加强班主任业务自修，努力提高班主任工作的理论水平和自身素质，比如教育心理学原理等，自己多看多阅读相关资料外要多和别的班主任交流，向有经验的老班主任请教，及时总结问题；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作为没有经验的新教师，我将本着吃苦耐劳的精神努力做好英语学科的任教及班主任工作，协调好两者的关系，多用功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2410" w:leader="none"/>
          <w:tab w:val="left" w:pos="2694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上即是我本学期班主任工作的计划。作为没有经验的新教师，我将尽我所能做好班主任工作，一切为了学生。工作中细小的事情比较多，需要做得更加细致，需要考虑得更加周全，在今后的工作中，还希望各位领导和各位经验丰富的老师多多批评指正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3:00Z</dcterms:created>
  <dc:creator>lenovo</dc:creator>
  <dc:description/>
  <dc:language>en-US</dc:language>
  <cp:lastModifiedBy>lenovo</cp:lastModifiedBy>
  <dcterms:modified xsi:type="dcterms:W3CDTF">2017-09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