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）班班级计划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夏，来自不同小学的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名同学组成了河海中学七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班这个新集体。为迈好初中的第一步，我们根据班级情况和本学期的工作制定了一份翔实的学期计划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班级目标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们要努力向上，要有积极的心态，要让整个班级体充满爱心。个人的言行举止要文明，要有礼貌，要创建文明礼貌、乐学善思的班级氛围。争创 “文明班级”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具体措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适应新生活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暑假生活是懒散的，而学校生活是紧张的。首先，我们必须从暑假生活中走出来，摆正心态。当然小学生活和初中生活也是截然不同的，我们也要尽快适应它。 “态度决定高度！”我们要牢记：是金子都会发光的，明确我们是为自己而学习的不是为老师和父母学的，不能因为对某个老师有偏见，而对该学科失去兴趣，抱怨是无效的，我们应该想办法去适应这一切！我们要记住：每位老师都尽自己所能，努力让我们掌握学科知识，不同的是方式、方法的不同，所以我们应该积极地配合老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树立良好的学习生活习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我们是个新建的集体，班纪班风尤为重要。我们应时时刻刻以河海人的标准严格要求自己，尊师重道，树立起刻苦、勤奋、团结、拼搏的高尚班风，这不但有利于我们的学习，更为今后走好人生的漫漫长路铺下了基石。所以作为班级成员，我们每个人要学会关爱同学，营造温馨班级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建立一个以身作则的班委会组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干部是班主任的左右手。所以作为班委要树立威信，大胆工作。同时班干部本身要以身作则，在知识、能力上取得更大进步，力求从各方面给全班起到模范带头作用。同时，班干部要发挥团结协作的精神，带动整个班集体开展活动，形成集体的强烈凝聚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开展好班级活动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同学们营造多姿多彩的校园生活，让青春更充实，组织班级活动，促进班里同学的友谊，关心同学。组织同学们每天坚持体育锻炼，让身心放松，塑造健康的体魄。督促并管理同学们参与每天的两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年的初中生活已经开始了，我们全体都将并肩作战。相信，在未来的三年里，我们一定会战无不胜，攻无不克，成为年级中的强者！河海，一个新的起点，也是一个新的开始，我们将在这片校园里，书写下我们的传奇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Lucida Bright" w:hAnsi="Times New Roman;Lucida Bright" w:cs="Times New Roman;Lucida Brigh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9-19T04:40:00Z</dcterms:modified>
  <cp:revision>3</cp:revision>
  <dc:subject/>
  <dc:title>2014~2015学年度第一学期班级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