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欲攀高峰，不负青春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cs="宋体;SimSun" w:ascii="宋体;SimSun" w:hAnsi="宋体;SimSun"/>
          <w:sz w:val="24"/>
          <w:szCs w:val="24"/>
        </w:rPr>
        <w:t>2015—2016</w:t>
      </w:r>
      <w:r>
        <w:rPr>
          <w:rFonts w:ascii="宋体;SimSun" w:hAnsi="宋体;SimSun" w:cs="宋体;SimSun"/>
          <w:sz w:val="24"/>
          <w:szCs w:val="24"/>
        </w:rPr>
        <w:t>学年度第一学期九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文明班级小结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时间的齿轮不停转动，匆匆一晃，已是在河海的最后一年。忙碌充实是初三生活的代名词，中考的脚步声无可避免地越来越近。在这最后的时光里，同学们仍旧在辛苦的学习生活中镌刻下属于自己难忘的精彩瞬间，在美好的三年青春中创造出属于自己难忘的辉煌时刻，现在就让我们一起来总结回顾一下我们在这一学期中的精彩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时间与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在七八年级的时候，就已经听老师们异口同声地说过：九年级的时间紧张。果不其然，一迈入九年级，就已然充分感受到了一种紧张感——时间的紧张。各科的知识增多，难度增大，到了学期的中旬，就有不少同学每天的作业只能勉勉强强地完成，且正确率不高，睡眠时间就像是一块海绵，在不断地被压缩着。如此一来，很多同学不可避免地进入一个恶性循环中，作业的正确率降低就需要更多的时间用来订正，睡眠的时间不足就导致上课效率的降低，上课的效率又直接影响着作业的速度与正确率……班上的许多同学都面对着这一难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老师面对同学们这样的学习情况，立即采取措施。经过与同学们深刻的交流与讨论过后，一致认同要培养我们“先舍后得”，的学习观念。俗话说，磨刀不误砍柴功，学习亦是如此，在每天做作业前，都应该舍得花时间对一天所学习的知识进行复习，在做作业的过程中杜绝翻书翻笔记的现象。每周一次的总复习则是对自己一周学习的总结与归纳。还有，无论笔头的作业有多么得多，但千万不可压缩自己口头作业的时间。宁愿多花点时间在复习与口头作业上，因为真正记到头脑里的知识才是属于自己的知识。这是提高自己作业速度和作业质量的一举两得的好措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目标与动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有句话说“常立志不如立长志”，如今，我们已经是九年级的学生了，我们所面临的现实是半年后的中考，因此现在的我们必须要有一个明确的目标。一走进我们班，你就能看见在班级的右墙上挂着各个“高中墙”，上面贴满了同学们的名字。开学初，同学们就根据对自己现有水平的评估，制定了属于自己的目标，在标签上郑重地写下自己的名字贴在相应的高中墙上。班里有专门的同学负责隔一段时间就搜集各个学校的最新动态，给同学们提供最准确的消息，帮助同学们更好地了解高中的生活。目标永远要切合实际，在每一次测验过后，老师都会让我们计算自己的中考总分，然后根据分数决定自己的名字是保留在最初的目标高中上，还是选择更高的目标抑或是低一点的目标。目标给予了同学们不断前进的动力，目前中考还有半年多的时间，一切都是未知，一切皆有可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习惯与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不得不说，八年级时所培养的各个习惯在现在的学习中起到了至关重要的作用，但是随着时间的推移，有一部分同学都已遗忘了好习惯，因此，为了督促同学们，使同学们的学习更上一层楼，总结归纳了我们当前学习中所需要的好习惯好方法，并写成了一首诗。经过同学们几次的商讨，最终为这首诗敲定名字，叫作“英雄诀”。每天的早早读上，我们都会大声背诵一遍“英雄诀”，用来提醒我们在这一天的学习中需要达到的目标和要求。一天下来，再重新回顾自己这一天的学习，对照着“英雄诀”看看有什么不足的地方，争取第二天有更大的提高。做作业前也要先想一想“英雄诀”，这样一来，学习变得更加有条不紊了。当下一点一滴的努力，都会源源不断地悄悄地化作自身的进步，总有一天，我们能达成自己的目标，完成自己的梦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合作与竞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人的精彩永远比不上一群人的精彩。虽然已是九年级，每位同学的学习都很忙碌，但本学期我们仍然继续延续“猛狮”“灰熊”的小组特色，每位同学和上学期一样制定每天默写的目标成绩，达到目标就可以为自己加上一颗星，每天有奖也有惩。尽管是三年不变的规则，但依旧激发了同学们的热情，各个小组间比拼极其激烈，学习的良好氛围也在悄然形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奋斗与拼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年级因为学业的缘故，比起七八年级，在活动方面参与的不多。但一年一度的拔河比赛依然令同学们欢呼雀跃。老师第一局就抽中了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——实力派选手，同学们的心里一下子就紧张起来，比赛的时候，很长的一段时间内出现的场面是两个班的队伍僵持不动，但或许是“追求卓越，永不言弃”的信念在我们的心中永存，最后坚持更久的我们就是胜利者。比赛过程中，有一个小插曲，第一局由于我们班人数上有偏差影响了比赛的公正性，尽管几场比赛下来，我们班的同学都已经倾尽全力，筋疲力竭，但仍要求重新比拼一场，为的不过是对于对手的尊重和心中的信念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三年的时光匆匆而过，原本遥遥无期的中考现在竟然离我们是这么得近，仅仅只剩下最后的半年。时间是握不住、抓不牢的，唯有和时间一同奔跑才能到达梦想的彼岸。中考，是人生的必经之路也是一次人生路上的转折点，下个学期，我们需要用更勤恳端正的态度，用更脚踏实地的努力，用更积极向上的心态迎接中考的挑战，向自己证明，向所有的人证明：我不辜负这青春三年！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47:00Z</dcterms:created>
  <dc:creator>Administrator</dc:creator>
  <dc:description/>
  <cp:keywords/>
  <dc:language>en-US</dc:language>
  <cp:lastModifiedBy>User</cp:lastModifiedBy>
  <dcterms:modified xsi:type="dcterms:W3CDTF">2016-03-09T02:19:00Z</dcterms:modified>
  <cp:revision>18</cp:revision>
  <dc:subject/>
  <dc:title>享受成长美好，创造青春辉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