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2012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学年度第二学期七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班班主任工作总结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常州市河海中学七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）班  朱 虹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时光飞逝，担任七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班主任一年以来，</w:t>
      </w:r>
      <w:r>
        <w:rPr>
          <w:rFonts w:ascii="Verdana" w:hAnsi="Verdana" w:cs="Verdana"/>
          <w:sz w:val="24"/>
        </w:rPr>
        <w:t>我已经和班级的同学产生了深厚的情谊</w:t>
      </w:r>
      <w:r>
        <w:rPr>
          <w:rFonts w:ascii="Verdana" w:hAnsi="Verdana" w:cs="Verdana"/>
          <w:sz w:val="24"/>
        </w:rPr>
        <w:t>。一年来，我</w:t>
      </w:r>
      <w:r>
        <w:rPr>
          <w:rFonts w:ascii="Verdana" w:hAnsi="Verdana" w:cs="Verdana"/>
          <w:sz w:val="24"/>
        </w:rPr>
        <w:t>采取一系列的措施，规范学生的行为、生活学习习惯，为学生树立一个良好的学习氛围而努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Verdana" w:hAnsi="Verdana" w:cs="Verdana"/>
          <w:sz w:val="24"/>
        </w:rPr>
        <w:t>现将本学期工作总结如下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营造良好班风，引进竞争机制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我利用班会课等多种形式，从培养学生品行入手，宣传学校的规章制度，从一开始就严格要求，规范学生的行为，把教书与育人有机地结合在一起。本班的部分学生虽然有较强的上进心，但竞争意识不强。我十分注意引导这部分学生积极向上，并以他们来促进全班同学。通过树立好的典型，鼓励落后的学生，形成了良好的班风和学风，全班同学的自觉性逐步增强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主任设置的竞争机制有如下：英语擂台赛、学习小组竞争、同桌比拼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英语擂台。为了激励大家的信心，我们还举行了英语擂台赛，从此，班级同学的斗志都被激发，每位同学都会为了自己的半壁江山而努力。大家激情四射，学习都有了劲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比拼。配合班规，我们班如火如荼地开展着学习小组活动。以弱带强，大家一起齐头并进。每天的加减分由值日班长记录。同学们为了小组，上课积极举手，踊跃发言，课堂效率高了，作业质量也就高了，成绩也就提升了。小组竞争更是提高了大家的责任心与使命感，让大家觉得更加充实。老师印制自制海报作为小组奖励，这样，每一批小组成员都斗志昂扬，充满干劲！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同桌</w:t>
      </w:r>
      <w:r>
        <w:rPr>
          <w:rFonts w:cs="宋体;SimSun" w:ascii="宋体;SimSun" w:hAnsi="宋体;SimSun"/>
          <w:sz w:val="24"/>
        </w:rPr>
        <w:t>PK</w:t>
      </w:r>
      <w:r>
        <w:rPr>
          <w:rFonts w:ascii="宋体;SimSun" w:hAnsi="宋体;SimSun" w:cs="宋体;SimSun"/>
          <w:sz w:val="24"/>
        </w:rPr>
        <w:t>。我还要求学生在</w:t>
      </w:r>
      <w:r>
        <w:rPr>
          <w:sz w:val="24"/>
        </w:rPr>
        <w:t>家校本上记录自己与同桌或对手每天的发言情况、默写成绩、表扬情况等，每天与对手</w:t>
      </w:r>
      <w:r>
        <w:rPr>
          <w:sz w:val="24"/>
        </w:rPr>
        <w:t>PK</w:t>
      </w:r>
      <w:r>
        <w:rPr>
          <w:sz w:val="24"/>
        </w:rPr>
        <w:t>。全天结束后，计算比分，用于反思或激励自己第二天的学习。这样的方法中，我们班涌现出了几对实力强劲、竞争激烈的对手组合。</w:t>
      </w:r>
    </w:p>
    <w:p>
      <w:pPr>
        <w:pStyle w:val="Normal"/>
        <w:numPr>
          <w:ilvl w:val="0"/>
          <w:numId w:val="2"/>
        </w:numPr>
        <w:spacing w:lineRule="exact" w:line="420"/>
        <w:ind w:left="0" w:firstLine="480"/>
        <w:rPr>
          <w:sz w:val="24"/>
        </w:rPr>
      </w:pPr>
      <w:r>
        <w:rPr>
          <w:sz w:val="24"/>
        </w:rPr>
        <w:t>搭建展现舞台，人人收获进步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坚持评选今日领头羊。每一天，无论是在学习上，或者工作上，都会涌现出一些优秀的班级人物，为了鼓励他们再接再厉，做好班级的模范，每天可由同学推荐，找一位进步显著的同学，作“今日领头羊”。“领头羊”的评选找到了班级上很多人的闪光点，替身了同学们的信心，也营造了班级争当先锋的气氛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拔、指导潜力特长生。围绕学校的各项活动，我在班内努力宣传，鼓励学生勇敢参与。演讲比赛经充分组织后在班内选拔竞争，层层过关的许丁熠同学最终获的第一名的好成绩。合唱节上的最佳指挥黄佳丽同学，台风好，但指挥无经验。看中了她的较大提升空间后，我又进一步指导、鼓励。</w:t>
      </w:r>
    </w:p>
    <w:p>
      <w:pPr>
        <w:pStyle w:val="Normal"/>
        <w:numPr>
          <w:ilvl w:val="0"/>
          <w:numId w:val="4"/>
        </w:numPr>
        <w:spacing w:lineRule="exact" w:line="420"/>
        <w:ind w:left="0" w:firstLine="480"/>
        <w:rPr>
          <w:sz w:val="24"/>
          <w:szCs w:val="28"/>
        </w:rPr>
      </w:pPr>
      <w:r>
        <w:rPr>
          <w:sz w:val="24"/>
          <w:szCs w:val="28"/>
        </w:rPr>
        <w:t>注重方法指导，确立可行目标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一个班级来说，学习成绩才是最重要的。首先是听课，课堂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钟是获取知识最直接的渠道，也是提高成绩的第一步，课堂上思路必须跟着老师走，对提出的问题要迅速反应。这一点经过一段时间的训练之后，效果比较明显。然后是复习，提出明确要求，必须要先复习当天所讲内容再做书面作业。要做到这一点，对于以完成笔头作业为首要任务的学生来说，很困难。于是我每天监督着他们先复习书本和笔记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，并时时提醒少数仍想忽略掉这一步的同学，甚至对于个别顽固分子采取特别措施。实践证明，这样做效果很明显：整体作业质量提高了许多，部分学困生取得了较大进步，对学习也越来越有信心。而且令人欣慰的是，学优生渐渐养成了先复习后作业的习惯，成绩也趋于稳定。方法不在多，关键是要有效果。实际上，学困生的数量在渐渐减少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的不足和今后的方向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后进生学生策略缺乏多元化。</w:t>
      </w:r>
      <w:r>
        <w:rPr>
          <w:rFonts w:ascii="宋体;SimSun" w:hAnsi="宋体;SimSun" w:cs="宋体;SimSun"/>
          <w:sz w:val="24"/>
        </w:rPr>
        <w:t>少数学生在思想上对待学习的主动性仍然很差，好的生活学习习惯依旧没有形成。</w:t>
      </w:r>
      <w:r>
        <w:rPr>
          <w:rFonts w:ascii="宋体;SimSun" w:hAnsi="宋体;SimSun" w:cs="宋体;SimSun"/>
          <w:sz w:val="24"/>
        </w:rPr>
        <w:t>主要是一部分男生，由于住校很多不良的生活习惯没有转变，导致了他们在学习上也没有形成好的习惯，进步不明显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2.</w:t>
      </w:r>
      <w:r>
        <w:rPr>
          <w:rFonts w:ascii="宋体;SimSun" w:hAnsi="宋体;SimSun" w:cs="宋体;SimSun"/>
          <w:sz w:val="24"/>
        </w:rPr>
        <w:t>家校沟通还需要艺术化，有时说话过于直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后，我会更加努力，实现我们的目标。同时要积极向有经验的教师学习工作经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首这一年的工作，几多感慨，这其中有经验，然而更多的是教训。如果问我这一年来的感受的话，我会说，是很累，但很充实。我可能不会成为名师，但我会用我的真心、爱心、热心去对待我的每一位学生，永不放弃。在班主任工作中，要想把班级管理得井然有序，让学生紧紧凝聚在班集体的力量中，需要作为班主任的我不断开启思维，努力探索，掌握更多、更先进的经验和方法，争取在不久的将来能使我在班级管理中拥有更多丰富的经验，迈上一个更高的台阶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06-30T09:33:00Z</dcterms:modified>
  <cp:revision>4</cp:revision>
  <dc:subject/>
  <dc:title>2010-2011学年度第二学期班主任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