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  <w:r>
        <w:rPr>
          <w:sz w:val="24"/>
          <w:szCs w:val="24"/>
          <w:lang w:eastAsia="zh-CN"/>
        </w:rPr>
        <w:t>人们常把教师比作蜡烛，“春蚕到死丝方尽”被用来颂扬教师职业的伟大已经很多年了，可我不这么认为。我想做一名有“爱”的教师：爱学生，为了他们一生的发展而展开教育；爱事业，将教书育人作为自己毕生要做的事；爱自己，为不断提升自己而学习。我拥有热情，思维缜密，观察细致，爱岗敬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年级教学经验丰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的不足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理论研究水平不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研究性学习能力不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工作中缺乏创新意识和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语文学科虽然是学习语言的学科，但涉及到的知识却是综合性的，所以我一直关注如何在课堂上带领学生获取更多知识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不断提升课堂教学能力，提高课堂教学效率，致力于让每个孩子都喜欢语文课，愿意参与课堂学习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语文的学习单靠课堂是远远不够的，可是无论我如何强调课外阅读的重要性，依然有很多学生和家长不重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每学期阅读一本专业书籍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三年内多练笔，提高论文质量，争取获奖或发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完成中小学一级的评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不断提升自我修养，提高专业素质，做一名能管理情绪的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积极研读教育教学理论书籍，主动参加教学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积极参与课题研究活动，做有心人，会思考、有勇气的教师，善于发现工作中的问题，主动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认真研读每天的教学内容，设计好适合班级学情的教学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09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积极参与微课题研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认真上好研讨课，及时反思，撰写论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读两本理论书籍，撰写心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继续研究微课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两本理论书籍，撰写心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一篇论文，争取发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各级各类学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好研究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个人研究项目的分析总结，完成研究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两本理论书籍，撰写心得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一篇论文，争取发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各级各类学习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好研究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每天至少读一小时书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每读完一本书，撰写一篇读书心得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上好每一堂课，做到认真反思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注意积累思想和经验，做到及时记录，为撰写论文准备素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dc:language>en-US</dc:language>
  <cp:lastModifiedBy>Administrator</cp:lastModifiedBy>
  <dcterms:modified xsi:type="dcterms:W3CDTF">2017-09-15T09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