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97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cs="Calibri" w:eastAsia="Calibri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从教十年有余，对于教育始终怀抱初心。热爱阅读，对于教育教学的研究逐步深入；立足课堂，掌握了一些理论知识，积累了一定的经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强烈的事业心和责任心，关爱学生，倾力付出。教育教学中信奉“宁静致远”，言传身教，引导学生热爱阅读与写作。爱思考，爱阅读，经常翻阅专业期刊和书籍，学习最前沿的理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我的不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，教学缺乏个性化，尚未形成有特色的教学风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理论学习不足。平时看的教育教学杂志、名师专著虽然很多，但是，涉及教育、学科本质的理论书籍太少，导致对教育教学缺少“根”的认识，许多原点问题认识不清，直接影响到实践与反思的深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，反思不够勤。偶尔能记录，要交论文时会定下心来总结，显然是不够的。而且，对一些教学现象的剖析不深刻，没有习惯于进一步思考。如此，教育教学智慧的生长便没有了肥沃的土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我的关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区语文教学专题研讨活动，</w:t>
      </w:r>
      <w:r>
        <w:rPr>
          <w:rFonts w:ascii="宋体;SimSun" w:hAnsi="宋体;SimSun" w:cs="宋体;SimSun"/>
          <w:sz w:val="24"/>
          <w:szCs w:val="24"/>
        </w:rPr>
        <w:t>明确语文教学</w:t>
      </w:r>
      <w:r>
        <w:rPr>
          <w:rFonts w:ascii="宋体;SimSun" w:hAnsi="宋体;SimSun" w:cs="宋体;SimSun"/>
          <w:sz w:val="24"/>
          <w:szCs w:val="24"/>
        </w:rPr>
        <w:t>新方向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字化</w:t>
      </w:r>
      <w:r>
        <w:rPr>
          <w:rFonts w:ascii="宋体;SimSun" w:hAnsi="宋体;SimSun" w:cs="宋体;SimSun"/>
          <w:sz w:val="24"/>
          <w:szCs w:val="24"/>
        </w:rPr>
        <w:t>学习环境下信息技术如何助力</w:t>
      </w:r>
      <w:r>
        <w:rPr>
          <w:rFonts w:ascii="宋体;SimSun" w:hAnsi="宋体;SimSun" w:cs="宋体;SimSun"/>
          <w:sz w:val="24"/>
          <w:szCs w:val="24"/>
        </w:rPr>
        <w:t>小学</w:t>
      </w:r>
      <w:r>
        <w:rPr>
          <w:rFonts w:ascii="宋体;SimSun" w:hAnsi="宋体;SimSun" w:cs="宋体;SimSun"/>
          <w:sz w:val="24"/>
          <w:szCs w:val="24"/>
        </w:rPr>
        <w:t>语文课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儿童心理学、儿童文学等理论知识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体分类教学的实践探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我的困惑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堂教学方面，如何让课堂的逻辑结构更适应儿童思维，语言更走进儿童内心，这是我必须不断学习和探索的。数字化环境下的课堂让学习方式产生了巨大的改变，如何利用信息技术助力小学语文课堂，真正服务于学生的学，我的经验不足，需多次实践与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总目标：</w:t>
      </w:r>
    </w:p>
    <w:p>
      <w:pPr>
        <w:pStyle w:val="Normal"/>
        <w:widowControl/>
        <w:spacing w:lineRule="auto" w:line="360"/>
        <w:ind w:left="479"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参加学历进修，提升作为一名语文教师的基本素养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通过名师引领，增强理论功底，积极开展教育教学实践和研究，形成自己的教学风格与特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三年内，参加区评优课一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提高教科研能力，在省、市级获奖或发表有质量的论文三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完成高一级职称的评定，争取通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爱学生，热爱教育事业，廉洁从教，为人师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习方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每天读书一小时，做读书摘记和好书推荐卡。确立研究专题，学习本专题内他人已有成果，了解研究现状，开展相关课堂实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积极参与课题研究，开展教学研究，</w:t>
      </w:r>
      <w:r>
        <w:rPr>
          <w:rFonts w:ascii="宋体;SimSun" w:hAnsi="宋体;SimSun" w:cs="宋体;SimSun"/>
          <w:kern w:val="0"/>
          <w:sz w:val="24"/>
          <w:szCs w:val="24"/>
        </w:rPr>
        <w:t>及时记录教学随想，形成短文。每学期完成一篇较有质量的论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执教工作室研讨课、区级公开研讨课，做区级范围内的讲座、校级读书报告会等，在活动中提升综合能力。及时整理工作室活动过程资料，形成语文组优秀案例、教学设计、课件集等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三）年度目标：（</w:t>
      </w:r>
      <w:r>
        <w:rPr>
          <w:rFonts w:cs="宋体;SimSun" w:ascii="宋体;SimSun" w:hAnsi="宋体;SimSun"/>
          <w:sz w:val="24"/>
          <w:szCs w:val="24"/>
        </w:rPr>
        <w:t>2009——20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0" w:name="_Hlk493193625"/>
      <w:bookmarkEnd w:id="0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微课题计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围绕</w:t>
      </w:r>
      <w:r>
        <w:rPr>
          <w:rFonts w:ascii="宋体;SimSun" w:hAnsi="宋体;SimSun" w:cs="宋体;SimSun"/>
          <w:sz w:val="24"/>
          <w:szCs w:val="24"/>
        </w:rPr>
        <w:t>课题，进行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例的研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积极撰写课堂随笔、反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书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1" w:name="_Hlk493193625"/>
      <w:bookmarkEnd w:id="1"/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微课题实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围绕课题，进行课例的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书籍，撰写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做好课例研究工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完成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微课题成果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做好结题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具体措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每天读书一小时，做读书摘记、读后感和好书推荐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继续进行日常化的教育课堂研究，深入反思，将理论和实践紧密结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在个人博客上及时更新教学随想等，每学期完成一篇有质量的论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执教工作室研讨课、区级公开研讨课，做区级范围内的讲座、校级读书报告会等，在活动中提升综合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梳理各类主题研讨，总结常规培养、各年段关键能力检测等方面的经验，根据学生学习实际需要开展有针对性地深入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28:00Z</dcterms:created>
  <dc:creator>Windows 用户</dc:creator>
  <dc:description/>
  <cp:keywords/>
  <dc:language>en-US</dc:language>
  <cp:lastModifiedBy>zhaoshan1</cp:lastModifiedBy>
  <dcterms:modified xsi:type="dcterms:W3CDTF">2017-09-16T08:16:00Z</dcterms:modified>
  <cp:revision>16</cp:revision>
  <dc:subject/>
  <dc:title/>
</cp:coreProperties>
</file>