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19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作为刚毕业的应届生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我成为了一名真正的人民教师。由于工作时间较为短暂，我还缺乏小学语文教学的实践经验，还未形成自己的教学风格。但是我的教学热情足，向老教师学习的积极性高，肯钻研的韧劲强。希望我能在三年内迅速成长起来，达到自己预期的目标。未来的教师之路还很漫长，让每一个孩子在快乐中提高学习成绩，在幸福中提高品德修养，是我努力的方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自信。对学生有爱心，喜欢教师职业，工作有激情，对自己能够胜任小学语文教育教学工作充满信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真诚。待人真诚，能真诚地与同伴沟通交流、团结协作、资源共享，营造融洽的工作环境与工作氛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善思。有较为敏锐的洞察力，善于反思，勤于实践；能够寻找研究热点，进行课堂教学研究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时间短，还未能形成自己独特的教学风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缺乏教学经验，教育理念和教学模式还停留在书面阶段，有时候会忽略了实际情况与教学理论的有机结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的关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堂教学能力的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独特的教学风格的形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三年内教师专业技能的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  <w:szCs w:val="24"/>
        </w:rPr>
        <w:t>我的困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何有效地进行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-26"/>
          <w:sz w:val="24"/>
          <w:szCs w:val="24"/>
        </w:rPr>
      </w:pPr>
      <w:r>
        <w:rPr>
          <w:sz w:val="24"/>
          <w:szCs w:val="24"/>
        </w:rPr>
        <w:t>走上工作岗位后，我们新教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认真执教，但学生的成绩和评价跟自己的预期却相差甚远；我们努力备课，结果却收效甚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如何有效地进行课堂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由于没有一定的教学经验，课堂上对于学生的管理工作还不够到位。特别是出现一些突发事件时，教育机智还不足，不能够很好地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学期发表一篇论文，争取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努力提升自己的各种能力：如教学设计的能力、班级管理的能力以及教育科研的能力等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从认真教学、规范教学向三年后能够熟练备课、驾驭教学过渡，争取“一年有变化、两年上台阶、三年出成绩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热爱本职工作，关心和爱护每一位学生。自觉遵守规章制度，有较强的事业心、高度的责任感和良好的敬业精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真阅读有关教育教学的书籍，并与教学实践相结合。多观看优秀的教学实录，多向师傅请教，多向身边的老教师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个人微课题，每学期完成相应的教学随笔、读书笔记等等，争取论文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真上好每一堂课，提高自己的教学水平，形成自己的教学风格，为今后参加基本功竞赛打好坚实的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1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模仿关注、自我适应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制定个人微课题的规划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模仿、自我关注为主，尽心尽力地把每一节课上规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学习各类教育教学等方面的书籍，并撰写相关内容的论文，争取获奖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定期观摩有经验教师的示范课，课后及时写听课体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我分析、提高层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执行个人微课题的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一年的试验期，在把每一节课上规范的同时，进行反思：如教学的薄弱环节在哪里、怎样分配教学的内容与时间等等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依旧以阅读各类书籍为理论基础，并撰写相关内容的论文，争取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论联系实际，借鉴书上的具体案例，在班级开展个案研究，撰写个人观察报告，钻研相关的课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衡发展，提高层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积极完成个人微课题的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模仿、自我关注逐渐向技术、任务关注过渡，为教学竞赛获奖打好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参与每次教研组的活动，对某些课题的探究表达出自己的想法，并发表相关的论文，争取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结在工作室三年中的心得体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多阅读，广泛搜集相关的资料，为个人微课题的研究和完成打好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上好每一堂课，及时进行教学反思，努力夯实基本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虚心向身边的优秀教师学习，多看看其他有经验老师的教学实录，在模仿、自我关注中不断反思、不断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参加工作室的各项研讨活动，认真撰写论文和教学随笔，争取提高自己的教育科研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“Tryne”的 iPhone</cp:lastModifiedBy>
  <dcterms:modified xsi:type="dcterms:W3CDTF">2017-09-14T12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