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3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我的教师个人成长规划书</w:t>
      </w:r>
      <w:r>
        <w:rPr>
          <w:rFonts w:eastAsia="Times New Roman"/>
          <w:b/>
          <w:sz w:val="40"/>
          <w:szCs w:val="24"/>
        </w:rPr>
        <w:t xml:space="preserve"> </w:t>
      </w:r>
      <w:r>
        <w:rPr>
          <w:b/>
          <w:sz w:val="40"/>
          <w:szCs w:val="24"/>
        </w:rPr>
        <w:t>(2017-2020)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自我认识：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语文是一门基础课程，兼有工具性与人文性的双重功能。“生活有多大，语文就有多大，语文教学没有围墙。”语文应与生活一样充满画意，充满快乐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学生是语文学习的主人，教师是学习活动的组织者和引导者。所以，课堂教学就是师生间的“平等沟通”，我们要尊重学生，引导学生大胆发表自己的意见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小语的最大特性是基础性，所以每一步都要走得坚实，每一步都要迈得稳稳当当。真实、朴实、扎实、厚实的课堂是我的追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我的优势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柳体楷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我的不足：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理论研究水平不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对教材的处理，缺乏自我创新、自我风格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三）我的关注：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希望自己能不断提高驾驭课堂的能力，促使学生在课堂中积极有效的学习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群文阅读到底应该怎么做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四）我的困惑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课堂教学中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对困难学生极为关注</w:t>
      </w:r>
      <w:r>
        <w:rPr>
          <w:sz w:val="24"/>
          <w:szCs w:val="24"/>
          <w:lang w:eastAsia="zh-CN"/>
        </w:rPr>
        <w:t>，课后的补缺补差工作也很尽心，但是结果很受伤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阅读教学中，如何更有效地提高学生的能力和水平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我的愿景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总目标：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、阅读教育教学的理论书籍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本；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每学期完成一篇论文，争取获奖或发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每学期争取上两节公开课，课后及时反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具体要求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师德方面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注重自身的修养，</w:t>
      </w:r>
      <w:r>
        <w:rPr>
          <w:sz w:val="24"/>
          <w:szCs w:val="24"/>
          <w:lang w:eastAsia="zh-CN"/>
        </w:rPr>
        <w:t>勤奋学习，踏实工作，无愧于人民教师的光荣称号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学习方面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定期阅读相关的教育教学的杂志，教育教学的理论书籍；深入课堂，向名教师学习，向身边的优秀教师学习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教育科研方面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完成个人微课题，每学期完成相应的实践论文，并能做有价值的讲座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教学方面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积极上好各类公开课，在实践中提升自己的教学水平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三）年度目标：（</w:t>
      </w:r>
      <w:r>
        <w:rPr>
          <w:sz w:val="24"/>
          <w:szCs w:val="24"/>
        </w:rPr>
        <w:t>2009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度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制定微课题计划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完成一篇论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读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本理论书籍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参加语文教育培训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度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践行个人微课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完成两篇论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读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本理论书籍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参加语文教育培训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度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完成个人微课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完成两篇论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读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本理论书籍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总结三年工作室学习心得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具体措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做一个好读书的老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养成天天至少有半小时阅读的好习惯，在不断地阅读中提升自己的品味，让自己成为一名有文化素养的数学教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做一个勇于课堂实践的老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认认真真地上好每一节课，不断地实践、探索、总结自己的教育行为，把自己打造成一个科研型的教师、学者型的教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坚持写“教学反思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坚持每周至少写一次教学反思或一篇教育随笔，努力提升自己的教学水平及教育能力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加强基本功训练，</w:t>
      </w:r>
      <w:r>
        <w:rPr>
          <w:sz w:val="24"/>
          <w:szCs w:val="24"/>
          <w:lang w:eastAsia="zh-CN"/>
        </w:rPr>
        <w:t>更好地为自己的课堂服务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27:00Z</dcterms:created>
  <dc:creator>Windows 用户</dc:creator>
  <dc:description/>
  <dc:language>en-US</dc:language>
  <cp:lastModifiedBy>zf</cp:lastModifiedBy>
  <dcterms:modified xsi:type="dcterms:W3CDTF">2017-09-14T09:1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