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/>
      </w:pPr>
      <w:r>
        <w:rPr>
          <w:rFonts w:eastAsia="Calibri" w:cs="Calibri"/>
          <w:b/>
          <w:sz w:val="40"/>
          <w:szCs w:val="24"/>
        </w:rPr>
        <w:t xml:space="preserve">   </w:t>
      </w: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高语文综合素养，或者说全面提高学生的语文素养，是我作为一名语文教师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的终身追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语文课程有着丰富的人文内涵，她对学生精神领域的影响是深广的，所以，教学中教师应该重视语文的熏陶感染作用，注意教学内容的价值取向，同时尊重学生在学习过程中的独特体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语文是实践性很强的课程，教师应通过语文实践来培养学生的语文实践能力，创造适合学生发展个性的语文实践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架子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毛笔字欧体楷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讲故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理论研究水平不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语文教育的总体把握立意点不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堂教学能力的提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江苏省语文青年教师基本功比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阅读教学每周定量练习，但学生阅读能力提升速度较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阅读教学中感悟性理解题目的答题技巧不明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每学期发表一篇论文，并争取在市、省级论文比赛中获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争取评上常州市“教学能手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争取评上中小学高级教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尊重学生，热爱教育事业，用一颗对教学的真心执着于语文教育事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阅读与语文教育相关的理论书籍，观看名师的课堂教育实录，第一时间了解语文教育新方向，武装自己的头脑，将新理念、新思考融入自己的语文教学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个人微课题，每学期完成相应的实践论文，并能做有价值的讲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积极参加各类评优课、青年教师基本功比赛，争取获得更好的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09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定微课题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一篇论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语文教育培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评上常州市“教学能手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践行个人微课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两篇论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</w:t>
      </w:r>
      <w:r>
        <w:rPr>
          <w:sz w:val="24"/>
          <w:szCs w:val="24"/>
        </w:rPr>
        <w:t>4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加语文教育培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完成个人微课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成两篇论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读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理论书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总结三年工作室学习心得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学年上一堂与个人微课题有关的公开课，并能及时写好课后教学反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学期完成一篇与个人微课题有关的专业论文，争取在市、省级论文比赛中获奖，并能被中国知网录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理论书籍的阅读笔记，每月将自己的阅读感悟以日记体的形式呈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积极参加工作室的外出培训和活动，写好活动反思和活动感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cp:keywords/>
  <dc:language>en-US</dc:language>
  <cp:lastModifiedBy>Sky123.Org</cp:lastModifiedBy>
  <dcterms:modified xsi:type="dcterms:W3CDTF">2017-09-14T01:48:00Z</dcterms:modified>
  <cp:revision>10</cp:revision>
  <dc:subject/>
  <dc:title/>
</cp:coreProperties>
</file>