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6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我的教师个人成长规划书</w:t>
      </w:r>
      <w:r>
        <w:rPr>
          <w:rFonts w:cs="Calibri" w:eastAsia="Calibri"/>
          <w:b/>
          <w:sz w:val="40"/>
          <w:szCs w:val="24"/>
        </w:rPr>
        <w:t xml:space="preserve"> </w:t>
      </w:r>
      <w:r>
        <w:rPr>
          <w:b/>
          <w:sz w:val="40"/>
          <w:szCs w:val="24"/>
        </w:rPr>
        <w:t>(2017-2020)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自我认识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概述：</w:t>
      </w:r>
      <w:r>
        <w:rPr>
          <w:sz w:val="24"/>
          <w:szCs w:val="24"/>
          <w:lang w:eastAsia="zh-CN"/>
        </w:rPr>
        <w:t>典型八零后，经典属性牛，踏实肯干，吃苦耐劳，工作兢兢业业，天生易被统治。曾经满腹抱负，目标明确，早些年略有小成绩，但运气欠佳，几经挫折后有些失去目标。如今顿悟，豁然开朗，不求突飞猛进、独占鳌头，但愿柳暗花明、稳步进取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我的优势：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性格开朗，耐挫能力强，屡败屡战，稳重、踏实，不好高骛远，不爱争名夺利，好学肯苦，以提升自我为目标而不断努力。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对文学作品的动情力较高，被文字感染而潸然泪下时难自控。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对工作满腔热诚，对孩子循循善诱，愿为教育事业奉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我的不足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有些情绪化，感秋伤悲，有些孩子气。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教育教学理论不够系统扎实，还需多加钻研。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教育教学方式不够先进，待人接物的方式还不够温和有效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三）我的关注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人格魅力的养成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现代教育技术与教育教学融合的实践与理论研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四）我的困惑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如何在繁复的工作中游刃有余。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如何在日常工作中提升自我的理论与实践经验。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如何形成自己成熟的教学风格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我的愿景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总目标：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>进行现代教育技术与教育教学融合的实践与理论研究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>形成自己成熟的教学风格，提升人格魅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具体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师德方面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一如既往地爱岗敬业、无私奉献，关心爱护每个学生的成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学习方面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向前辈学，向同事学，向年轻人学，向学生学，向家长学，扬长补短，努力提升自我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教育科研方面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静下心来啃书，竖起耳朵来吸取、睁大眼睛来捕捉、理清思路来梳理教育科研知识，将理论成为自己的内化力量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教学方面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理论与实践相结合，设想和实现相碰撞，在做中学，在学中思，在思中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三）年度目标：（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17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度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做好班主任工作，带领班集体进步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好课，提高自己的教学水平，争取一次课堂教学评比奖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做好课题，写出一篇另自己满意的研究论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探索品德教研组长工作，争取一年内上手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完成好工作室作业，思考努力方向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度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做好班主任工作，为“十佳辅导员”称号努力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上好课，继续提升教学水平，上一堂满意的优课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做好课题中期工作，争取发表一篇研究论文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认真开展品德教研组长工作，不断提升专业素养，培养几位品德骨干教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完成好工作室作业，在努力的路上前进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度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做好班主任工作，为“优秀辅导员”称号努力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上好课，继续提升教学水平，努力成为市级语文骨干教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做好课题结题工作，争取课题顺利结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认真开展品德教研组长工作，不断提升专业素养，培养几位品德骨干教师，在品德学科比赛中获奖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完成好工作室作业，将收获内化吸收，感恩帮助过自己的导师和同仁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具体措施</w:t>
      </w:r>
    </w:p>
    <w:p>
      <w:pPr>
        <w:pStyle w:val="Normal"/>
        <w:spacing w:lineRule="auto" w:line="36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、严格遵循自己制定的目标开展学习与工作，排除困难实现既定目标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多学多看，开阔视野，切莫闭门造车，自以为是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遇到困难和疑惑主动请教，不要羞于开口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刻苦钻研教育教学理论，言谈有理有据，杜绝信口雌黄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随时做好机会降临的准备，并能主动把握机会，努力实现自我价值。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及时总结反思，戒骄戒躁，稳步发展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27:00Z</dcterms:created>
  <dc:creator>Windows 用户</dc:creator>
  <dc:description/>
  <dc:language>en-US</dc:language>
  <cp:lastModifiedBy>Administrator</cp:lastModifiedBy>
  <dcterms:modified xsi:type="dcterms:W3CDTF">2017-09-14T13:0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