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构建英语尚美课堂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周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摘要：</w:t>
      </w:r>
      <w:r>
        <w:rPr>
          <w:rFonts w:ascii="宋体" w:hAnsi="宋体" w:cs="宋体"/>
          <w:sz w:val="24"/>
          <w:szCs w:val="24"/>
          <w:lang w:val="en-US" w:eastAsia="zh-CN"/>
        </w:rPr>
        <w:t>作为小学课程教育的一个重要组成部分，英语教育不应该止于语言知识的教学，更应是对学生开展美育，唤醒学生人格，培养全面发展素养的良好阵营。</w:t>
      </w:r>
      <w:r>
        <w:rPr>
          <w:rFonts w:ascii="宋体" w:hAnsi="宋体" w:cs="宋体"/>
          <w:sz w:val="24"/>
          <w:szCs w:val="24"/>
          <w:lang w:val="en-US" w:eastAsia="zh-CN"/>
        </w:rPr>
        <w:t>如何构建尚美课堂，实践英语的工具性价值？笔者从研究过程简要阐述了具体的做法。以供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键词：</w:t>
      </w:r>
      <w:r>
        <w:rPr>
          <w:rFonts w:ascii="宋体" w:hAnsi="宋体" w:cs="宋体"/>
          <w:sz w:val="24"/>
          <w:szCs w:val="24"/>
          <w:lang w:val="en-US" w:eastAsia="zh-CN"/>
        </w:rPr>
        <w:t>尚美课堂 实践 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课题研究的现实背景及意义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国教育家斯普朗格说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教育是一个人人格心灵的唤醒，这是教育的核心所在。英语课程标准指出：英语兼具工具性和人文性双重特性。它要求教师在进行教学的过程中培养学生美好情感、正确的价值观和人生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外学习心理学研究普遍指出小学生处在形象记忆阶段，到高年级逐渐过渡到抽象思维初级阶段。基于这一思维发展脉络，教师在设计教学的过程中，应该以具体的情景为依托，在与孩子生活紧密的话题中实现学生的人格发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小学课程教育的一个重要组成部分，英语教育不应该止于语言知识的教学，更应是对学生开展美育，唤醒学生人格，培养全面发展素养的良好阵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对我校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六年级学生进行了基本情况分析后，发现我校学生大多不具备英语课外知识，课堂表现主要集中于以下几个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工具性目标而言，学生能形成一定的语音意识，对所学语言知识进行再认、识记和复述，能对文本提取对应信息，但是对于文本信息重组表达，在生活中运用英语的能力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人文性的目标而言，学生能对英语学习保持信心，但自主表达和合作完成任务等人际交往能力较匮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以上背景，</w:t>
      </w:r>
      <w:r>
        <w:rPr>
          <w:rFonts w:ascii="宋体" w:hAnsi="宋体" w:cs="宋体"/>
          <w:sz w:val="24"/>
          <w:szCs w:val="24"/>
          <w:lang w:val="en-US" w:eastAsia="zh-CN"/>
        </w:rPr>
        <w:t>笔者决定将通过研究，实现以下目标：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更新教学理念，树立通过学科知识育人的观念；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完善教学目标，帮助学生形成综合语言运用能力，养成良好的学习习惯和形成有效的学习策略，发展自主学习的能力和合作精神；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形成爱说英语、爱玩英语的良好的校园氛围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研究的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健全制度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证活动有效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明确两周一次的教研组活动与课题活动相结合，制定好明确的活动主题，做好积极的活动准备，及时记录好每次的活动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与区教学研究计划相结合，制定每学期的师生活动，确保学生每学期有一次英语主题式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加强校际沟通，开展好校际联合课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充分利用工作室有利条件，积极组织联校教研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积极参与校内的相关主题活动，形成思考，并撰写相应学习反思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理论学习，提高思想认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强学习，每月撰写一篇理论学习摘要；每学期撰写一篇教学论文并争取发表；每学期至少开展一次公开课教学活动，并形成自己独立的见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研究的过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从横向来讲，同年级组的老师利用备课组教学研讨，开展了同题异构活动。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高年级组老师对五上和六上的故事时间进行了教学研讨，用同一份课件进行了展示，对比落实“学生为中心”的课堂理念，探讨尚美课堂的核心关键词——愉悦、开放、参与如何评价，怎样有效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从纵向来看，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老师们将教学重点集中于故事式教学的实践与探讨，同时也进行了语法时间和动画时间的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与解放路小学联合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la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英语</w:t>
      </w:r>
      <w:r>
        <w:rPr>
          <w:rFonts w:ascii="宋体" w:hAnsi="宋体" w:cs="宋体"/>
          <w:b w:val="false"/>
          <w:bCs w:val="false"/>
          <w:sz w:val="24"/>
          <w:szCs w:val="24"/>
        </w:rPr>
        <w:t>工作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暨校际联合</w:t>
      </w:r>
      <w:r>
        <w:rPr>
          <w:rFonts w:ascii="宋体" w:hAnsi="宋体" w:cs="宋体"/>
          <w:b w:val="false"/>
          <w:bCs w:val="false"/>
          <w:sz w:val="24"/>
          <w:szCs w:val="24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钟绘本课教学活动，工作室成员评课研讨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尚美</w:t>
      </w:r>
      <w:r>
        <w:rPr>
          <w:rFonts w:ascii="宋体" w:hAnsi="宋体" w:cs="宋体"/>
          <w:b w:val="false"/>
          <w:bCs w:val="false"/>
          <w:sz w:val="24"/>
          <w:szCs w:val="24"/>
        </w:rPr>
        <w:t>课堂实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送来</w:t>
      </w:r>
      <w:r>
        <w:rPr>
          <w:rFonts w:ascii="宋体" w:hAnsi="宋体" w:cs="宋体"/>
          <w:b w:val="false"/>
          <w:bCs w:val="false"/>
          <w:sz w:val="24"/>
          <w:szCs w:val="24"/>
        </w:rPr>
        <w:t>一场及时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为课题</w:t>
      </w:r>
      <w:r>
        <w:rPr>
          <w:rFonts w:ascii="宋体" w:hAnsi="宋体" w:cs="宋体"/>
          <w:b w:val="false"/>
          <w:bCs w:val="false"/>
          <w:sz w:val="24"/>
          <w:szCs w:val="24"/>
        </w:rPr>
        <w:t>研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刮来一</w:t>
      </w:r>
      <w:r>
        <w:rPr>
          <w:rFonts w:ascii="宋体" w:hAnsi="宋体" w:cs="宋体"/>
          <w:b w:val="false"/>
          <w:bCs w:val="false"/>
          <w:sz w:val="24"/>
          <w:szCs w:val="24"/>
        </w:rPr>
        <w:t>阵润物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老师们</w:t>
      </w:r>
      <w:r>
        <w:rPr>
          <w:rFonts w:ascii="宋体" w:hAnsi="宋体" w:cs="宋体"/>
          <w:b w:val="false"/>
          <w:bCs w:val="false"/>
          <w:sz w:val="24"/>
          <w:szCs w:val="24"/>
        </w:rPr>
        <w:t>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心、</w:t>
      </w:r>
      <w:r>
        <w:rPr>
          <w:rFonts w:ascii="宋体" w:hAnsi="宋体" w:cs="宋体"/>
          <w:b w:val="false"/>
          <w:bCs w:val="false"/>
          <w:sz w:val="24"/>
          <w:szCs w:val="24"/>
        </w:rPr>
        <w:t>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兴、</w:t>
      </w:r>
      <w:r>
        <w:rPr>
          <w:rFonts w:ascii="宋体" w:hAnsi="宋体" w:cs="宋体"/>
          <w:b w:val="false"/>
          <w:bCs w:val="false"/>
          <w:sz w:val="24"/>
          <w:szCs w:val="24"/>
        </w:rPr>
        <w:t>真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24"/>
          <w:szCs w:val="24"/>
        </w:rPr>
        <w:t>交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程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原本模糊的教学理念逐渐变得清晰可触摸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组织英语教师参加了江苏省英语微课评比活动，校年轻教师通过研读教材，删选内容，制定教学计划，积极准备微课录制。在微课录制的过程中，我们以开放式问题为抓手，引导学生参与学习，主动学习，录制的视频以学生能跟读、能操练为主，增加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起，英语组年轻教师参加了区级教师基本功竞赛，四位老师积极准备，全力应战，朱雯婷老师一路过关斩将，进行了六下故事时间的教学。她独立思考，刻苦钻研，在课堂上以家乡为背景设置话题，切入文本学习，并通过开放式问题引导学生深入探讨，取得了圆满成功。她所执教的六年级故事时间也获得了教研员老师的高度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，我校还组织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“构建尚美课堂的实践研究”为主题的三校联动教学研讨活动。通过观课、点评、讲座的方式，确定尚美课堂教学设计思路：首先要善于梳理文本的主题意义，树立大问题意识；其次是注重学生核心素养的培养，引导学生交流意识；最后是树立学习者为中心的教学理念，落实多元交流目标。周老师通过课前探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where Di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 you go for the holid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话题引入文本阅读；课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ind out more about details of Liu Tao and Mike’s holiday?;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课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talk about your holiday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个环节展现课堂内容。不论是教学情境的设置、精美教学课件的准备、极富亲和力的教态还是孩子们活泼可爱、积极参与、相互帮助的情景，都让我们回味无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的阶段性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层面：每月坚持学习尚美课堂的理论知识，撰写一篇教学反思；听专家讲座及时撰写学习反思；</w:t>
      </w:r>
      <w:r>
        <w:rPr>
          <w:rFonts w:ascii="宋体" w:hAnsi="宋体" w:cs="宋体"/>
          <w:sz w:val="24"/>
          <w:szCs w:val="24"/>
          <w:lang w:val="en-US" w:eastAsia="zh-CN"/>
        </w:rPr>
        <w:t>组内英语老师撰写的论文多篇获奖，对理论的理解和实践有了进一步加深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层面：</w:t>
      </w:r>
      <w:r>
        <w:rPr>
          <w:rFonts w:ascii="宋体" w:hAnsi="宋体" w:cs="宋体"/>
          <w:sz w:val="24"/>
          <w:szCs w:val="24"/>
          <w:lang w:val="en-US" w:eastAsia="zh-CN"/>
        </w:rPr>
        <w:t>丰富的学生比赛充实了尚美的精神。节日主题中美的展示；基于教材的尚美思考，都成为学生成长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在过去的一年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课题研究取得了可喜的成果。然而在研究过程中，</w:t>
      </w:r>
      <w:r>
        <w:rPr>
          <w:rFonts w:ascii="宋体" w:hAnsi="宋体" w:cs="宋体"/>
          <w:sz w:val="24"/>
          <w:szCs w:val="24"/>
          <w:lang w:val="en-US" w:eastAsia="zh-CN"/>
        </w:rPr>
        <w:t>仍然存在</w:t>
      </w:r>
      <w:r>
        <w:rPr>
          <w:rFonts w:ascii="宋体" w:hAnsi="宋体" w:cs="宋体"/>
          <w:sz w:val="24"/>
          <w:szCs w:val="24"/>
          <w:lang w:val="en-US" w:eastAsia="zh-CN"/>
        </w:rPr>
        <w:t>许多困惑</w:t>
      </w:r>
      <w:r>
        <w:rPr>
          <w:rFonts w:ascii="宋体" w:hAnsi="宋体" w:cs="宋体"/>
          <w:sz w:val="24"/>
          <w:szCs w:val="24"/>
          <w:lang w:val="en-US" w:eastAsia="zh-CN"/>
        </w:rPr>
        <w:t>，例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应试教育，使课题的正常开展受到一定的负面影响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课时不足，使教师的研究不够细化或不能落到实处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研究过程中，我们对“有效教学行为”的探讨还没有向纵深发展，何为有效，何为有效教学行为，这方面理论虽然学习了不少，可联系实际的过程却不那么简单，在研究中我们遇到了这方面的困难，即如何理论联系实际完善有效教学行为，摒弃无效教学行为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1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