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教学生读绘本</w:t>
      </w:r>
    </w:p>
    <w:p>
      <w:pPr>
        <w:pStyle w:val="Normal"/>
        <w:ind w:firstLine="420"/>
        <w:rPr/>
      </w:pPr>
      <w:r>
        <w:rPr/>
        <w:t>刚入学的孩子在认知上就如同一张白纸，这个时候如果能帮她养成阅读的好习惯，对孩子来说是终身受益的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我们先要来了解一下绘本。</w:t>
      </w:r>
      <w:r>
        <w:rPr>
          <w:rFonts w:cs="Calibri" w:eastAsia="Calibri"/>
        </w:rPr>
        <w:t xml:space="preserve"> </w:t>
      </w:r>
      <w:r>
        <w:rPr/>
        <w:t>绘本也叫图画书，“绘本”这个词来自于日文，与英文对应的是“</w:t>
      </w:r>
      <w:r>
        <w:rPr/>
        <w:t>picture book</w:t>
      </w:r>
      <w:r>
        <w:rPr>
          <w:rFonts w:cs="宋体;SimSun" w:ascii="宋体;SimSun" w:hAnsi="宋体;SimSun"/>
        </w:rPr>
        <w:t>”</w:t>
      </w:r>
      <w:r>
        <w:rPr/>
        <w:t>。一般适合儿童阅读的绘本有这样几个特点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画面漂亮，空白点多，给孩子无穷的想象空间和创作空间。</w:t>
      </w:r>
    </w:p>
    <w:p>
      <w:pPr>
        <w:pStyle w:val="Normal"/>
        <w:ind w:firstLine="420"/>
        <w:rPr/>
      </w:pPr>
      <w:r>
        <w:rPr/>
        <w:t>2.</w:t>
      </w:r>
      <w:r>
        <w:rPr/>
        <w:t>画面连续、完整，以画面为主要内容构成了一个完整的故事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3.</w:t>
      </w:r>
      <w:r>
        <w:rPr/>
        <w:t>语言简洁，句式或段式经常采用反复的方式出现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4.</w:t>
      </w:r>
      <w:r>
        <w:rPr/>
        <w:t>故事的情节和内容比较符合学生的年龄特点，是孩子们所喜闻乐见的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5.</w:t>
      </w:r>
      <w:r>
        <w:rPr/>
        <w:t>和传统意义上的童话故事不同，现在市场上流行的很多绘本是国外的作家创作的，因而说教意味没有这么浓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6.</w:t>
      </w:r>
      <w:r>
        <w:rPr/>
        <w:t>阅读的视角从孩子的角度出发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不同年龄阶段的孩子读绘本有不同的阅读方式和阅读任务。该怎么读？我以《月亮的味道》这本绘本做示范，告诉朋友可以怎么给孩子阅读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第一步：老师在和孩子一起阅读绘本之前，最好自己先“备备课”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了解这个故事的主要内容，看看有哪些阅读点可以针对学生的实际情况在阅读中加以注意。绘本中的语言通俗易懂，形式很相似，利用绘本故事培养孩子的语言能力效果真的是特别好。</w:t>
      </w:r>
      <w:r>
        <w:rPr>
          <w:rFonts w:cs="Calibri" w:eastAsia="Calibri"/>
        </w:rPr>
        <w:t xml:space="preserve"> </w:t>
      </w:r>
      <w:r>
        <w:rPr/>
        <w:t>这些可都是老师在“备课”时要关注到的哦！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第二步：激发孩子的阅读欲望。</w:t>
      </w:r>
      <w:r>
        <w:rPr>
          <w:rFonts w:cs="Calibri" w:eastAsia="Calibri"/>
        </w:rPr>
        <w:t xml:space="preserve"> </w:t>
      </w:r>
      <w:r>
        <w:rPr/>
        <w:t>要创造适合的时间、场合老师可以采用孩子喜欢的方式去阅读。《月亮的味道》这个故事和学生一起阅读了几遍后，有一阵子他们特别喜欢表演。我就让大家模仿大海龟怎么爬，大象的鼻子怎么伸，长颈鹿的脖子怎么伸……边读边玩，既加深了孩子的印象，又让他读一读、动一动，他的兴趣自然就高涨了。</w:t>
      </w:r>
    </w:p>
    <w:p>
      <w:pPr>
        <w:pStyle w:val="Normal"/>
        <w:ind w:firstLine="420"/>
        <w:rPr/>
      </w:pPr>
      <w:r>
        <w:rPr/>
        <w:t>第三步：充分利用绘本的画面。跟我们成人阅读不同的是，首先吸引孩子目光的是绘本故事书中那生动有趣、夸张传神的画面。我们就可以利用孩子的这个无意注意，并由此入手和孩子一起进入奇妙的阅读之旅。老师不单单要读文字给孩子听，更重要的是要让孩子自己去看画面，想象画面，补充一些合理的大胆的情节，这样，才是真正地体现的“绘本”的特点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第四步：让孩子参与实践中来。这一步其实也是孩子阅读绘本的一个延伸，也是从激发兴趣的角度出发的。《月亮的味道》这个故事读了后，有很多次机会我都让学生观察月亮：</w:t>
      </w:r>
      <w:r>
        <w:rPr>
          <w:rFonts w:cs="Calibri" w:eastAsia="Calibri"/>
        </w:rPr>
        <w:t xml:space="preserve">     </w:t>
      </w:r>
      <w:r>
        <w:rPr/>
        <w:t>圆圆的月亮让他想想月亮的味道有多好？圆圆的月亮像什么？端个脸盆来让他看看水里的月亮；中秋的时候给他讲“嫦娥奔月”的故事；背一背写月亮的小诗：小时不识月，呼作白玉盘……弯弯的月亮像什么？再来看看水中的弯月是怎么样的？我们一起来画一画弯月；唱一唱“弯弯的月儿小小的船，小小的船儿两头尖……”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第五步：有条件的话可以开展“同伴阅读”的活动。就是说，让几个孩子一起来读这个绘本。每个孩子都有自己独特的看问题的视角，在阅读这件事上也是如此。大家你说说我说说，绘本的质感就丰满起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1:00Z</dcterms:created>
  <dc:creator>Administrator</dc:creator>
  <dc:description/>
  <cp:keywords/>
  <dc:language>en-US</dc:language>
  <cp:lastModifiedBy>Administrator</cp:lastModifiedBy>
  <dcterms:modified xsi:type="dcterms:W3CDTF">2017-10-31T13:13:00Z</dcterms:modified>
  <cp:revision>3</cp:revision>
  <dc:subject/>
  <dc:title/>
</cp:coreProperties>
</file>