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/>
      </w:pPr>
      <w:r>
        <w:rPr>
          <w:rFonts w:eastAsia="Calibri" w:cs="Calibri"/>
          <w:b/>
          <w:sz w:val="40"/>
          <w:szCs w:val="24"/>
        </w:rPr>
        <w:t xml:space="preserve">   </w:t>
      </w:r>
      <w:r>
        <w:rPr>
          <w:b/>
          <w:sz w:val="40"/>
          <w:szCs w:val="24"/>
        </w:rPr>
        <w:t>我的教师个人成长规划书</w:t>
      </w:r>
      <w:r>
        <w:rPr>
          <w:rFonts w:cs="Calibri" w:eastAsia="Calibri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(2017-2020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自我认识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概述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工作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来，我一直希望自己能成为一名优秀的小学语文骨干教师，并向智慧型教师迈进。在教育教学工作中，我能认真学习其他教师之长处，也不忘不断提高自身素质，对课堂教学也有了自己的一些思考、想法和做法。但随着新课程、新理念的不断推进和深入，我发现，虽然我在工作中认认真真、尽心尽力地做好本职工作，但在课堂教学中，对突破课堂教学原有水平、科学有效地调控课堂能力，效果浅显。我想，这需要我不断地反思自己。在这个人才济济的教师团体里，我更是认识到自己教育理论和专业知识的不足，有待于加强和提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我的优势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信息化教学上有自己的思考和实践，并取得一定的成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我的不足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论研究水平不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语文教育的总体把握立意点不够高，对于教学重点的把握不够到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我的关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材解读能力的提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堂教学能力的提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类语文青年教师基本功比赛、评优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我的困惑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何在日常教学中更好地开展指向习作的阅读指导，向读学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信息化教学的成果如何推广普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我的愿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总目标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学期发表一篇论文，并争取在市、省级论文比赛中获奖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争取评上武进区骨干教师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评上中小学高级教师做准备，积累材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二）具体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德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尊重学生，热爱教育事业，用一颗对教学的真心执着于语文教育事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习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武实小跟岗学习的过程中，认真向师傅请教，向优秀教师学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育科研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多读有价值的书籍，深入钻研教材，继续在教学实践中探索思考，每学期完成相应的实践论文，并能做有价值的讲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教学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积极参加各类评优课、青年教师基本功比赛，争取获得更好的成绩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三）年度目标：（</w:t>
      </w:r>
      <w:r>
        <w:rPr>
          <w:sz w:val="24"/>
          <w:szCs w:val="24"/>
        </w:rPr>
        <w:t>2009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定微课题计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至少完成一篇论文，并发表或获奖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读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理论书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评上武进区骨干教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践行个人微课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至少完成一篇论文，并发表或获奖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读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理论书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参加语文教育培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完成个人微课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至少完成一篇论文，并发表或获奖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读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理论书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总结三年工作室学习心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具体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每学年上一堂与个人微课题有关的公开课，并能及时写好课后教学反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学期完成一篇与个人微课题有关的专业论文，争取在市、省级论文比赛中获奖，并能被中国知网录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理论书籍的阅读笔记，每月将自己的阅读感悟以日记体的形式呈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积极参加工作室的外出培训和活动，写好活动反思和活动感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9:00Z</dcterms:created>
  <dc:creator>Windows 用户</dc:creator>
  <dc:description/>
  <cp:keywords/>
  <dc:language>en-US</dc:language>
  <cp:lastModifiedBy>微软用户</cp:lastModifiedBy>
  <dcterms:modified xsi:type="dcterms:W3CDTF">2017-09-14T09:23:00Z</dcterms:modified>
  <cp:revision>6</cp:revision>
  <dc:subject/>
  <dc:title>   我的教师个人成长规划书 (2017-2020)</dc:title>
</cp:coreProperties>
</file>