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我的教师个人成长规划书</w:t>
      </w:r>
      <w:r>
        <w:rPr>
          <w:rFonts w:cs="Calibri" w:eastAsia="Calibri"/>
          <w:b/>
          <w:sz w:val="40"/>
          <w:szCs w:val="24"/>
        </w:rPr>
        <w:t xml:space="preserve"> </w:t>
      </w:r>
      <w:r>
        <w:rPr>
          <w:b/>
          <w:sz w:val="40"/>
          <w:szCs w:val="24"/>
        </w:rPr>
        <w:t>(2017-2020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自我认识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概述：</w:t>
      </w:r>
      <w:r>
        <w:rPr>
          <w:sz w:val="24"/>
          <w:szCs w:val="24"/>
          <w:lang w:val="en-US" w:eastAsia="zh-CN"/>
        </w:rPr>
        <w:t>从事小学教育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年的我有着一颗对待教育热忱的心，时刻保持积极向上的心态认真对待教育教学工作。面对学生，我能做到：爱心、耐心、关心。在教学中，我能关注学生掌握知识的过程与方法，重视学生的习惯培养，激发想象力和创新性。但由于经验尚浅，从未参与过课题研究，缺乏课程开发和课题研究能力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我的优势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学习能力较强，愿意学习新鲜的事物，并能刻苦钻研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做事谦虚谨慎，善于向身边的前辈、同事、朋友、学生学习，做事一丝不苟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有较强的责任心，能认真负责的完成每一项任务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我的不足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教学中还没有形成自己的教学风格，课堂驾驭能力较差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班主任工作中还缺乏经验，缺少面对各种问题的随机应变能力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一直以来认为自己不是研究型教师，从未主动参与过课题研究，缺乏信心和主动性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我的关注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提高教学能力，课堂驾驭能力，组织学生有效学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成为一名优秀的班主任，组建一个团结合作、积极向上的班集体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提高自己的教育研究能力，把教学研究和教学实践相结合，促使学生在语文综合能力上有所提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我的困惑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在教育教学研究中，如何能把握最新研究动向做到创新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在课堂教学中，如何应对课堂上孩子们的各种奇思妙想，如何调动后进生的学习兴趣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在自身发展中，如何提高自身素养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我的愿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总目标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成为一名学生喜爱的教师，家长认可的教师，学校信赖的教师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成为一名书香教师，每年阅读教育教学相关书籍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本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成为一名研究型教师，微课题研究，并撰写相关的论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具体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师德方面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牢记教师的职责，守住底线，踏实工作，关爱学生，终身学习，与时俱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学习方面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广泛阅读教育教学类书籍、报刊等，做好读书笔记；走进身边的名师，向他们学习；笔耕不辍，每年完成一篇论文，两篇教育故事，常写教学反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教育科研方面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自己的课题研究，掌握相关的研究能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教学方面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好每一节课，上好每一节课，课后及时反思，在实践中一步一步提升自己的教学水平和语文素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年度目标：（</w:t>
      </w:r>
      <w:r>
        <w:rPr>
          <w:sz w:val="24"/>
          <w:szCs w:val="24"/>
        </w:rPr>
        <w:t>2009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制定微课题计划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阅读书籍，完成一篇论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评上常州市“教坛新秀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践行个人微课题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阅读书籍，完成两篇论文，发表一篇，获奖一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参加语文基本功比赛，争取获得一等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完成个人微课题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阅读书籍，完成两篇论文，发表一篇，获奖一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做好成果展示，课题结束总结工作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三、具体措施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zh-CN"/>
        </w:rPr>
        <w:t>古语有云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val="en-US" w:eastAsia="zh-CN"/>
        </w:rPr>
        <w:t>腹有诗书气自华</w:t>
      </w:r>
      <w:r>
        <w:rPr>
          <w:sz w:val="24"/>
          <w:szCs w:val="24"/>
          <w:lang w:eastAsia="zh-CN"/>
        </w:rPr>
        <w:t>”，</w:t>
      </w:r>
      <w:r>
        <w:rPr>
          <w:sz w:val="24"/>
          <w:szCs w:val="24"/>
          <w:lang w:val="en-US" w:eastAsia="zh-CN"/>
        </w:rPr>
        <w:t>让书香浸润我的思想，让书籍丰富我的内涵，每天阅读至少一小时，写好读书笔记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要想成为一名智慧型教师，需要常反思、常思考、常实践，每周写一篇教学反思或教育故事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苦练基本功，每周书写一篇硬笔作品，每周练习粉笔字完成一份作品，熟记新课标和新课程上的规范要求，练习演讲和讲故事等，学习一种才艺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走进名师，向身边的专家学习，做好听课记录，多与名家大师对话，在他们的话语、书籍中学习，让理论联系实际，多多尝试，多多实践，在实践中反思，从而形成自己的教学风格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7:00Z</dcterms:created>
  <dc:creator>Windows 用户</dc:creator>
  <dc:description/>
  <dc:language>en-US</dc:language>
  <cp:lastModifiedBy>Lily</cp:lastModifiedBy>
  <dcterms:modified xsi:type="dcterms:W3CDTF">2017-09-17T12:2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