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2016-2017</w:t>
      </w:r>
      <w:r>
        <w:rPr>
          <w:b/>
          <w:bCs/>
          <w:sz w:val="36"/>
          <w:szCs w:val="36"/>
        </w:rPr>
        <w:t>学年度第</w:t>
      </w:r>
      <w:r>
        <w:rPr>
          <w:b/>
          <w:bCs/>
          <w:sz w:val="36"/>
          <w:szCs w:val="36"/>
          <w:lang w:eastAsia="zh-CN"/>
        </w:rPr>
        <w:t>二</w:t>
      </w:r>
      <w:r>
        <w:rPr>
          <w:b/>
          <w:bCs/>
          <w:sz w:val="36"/>
          <w:szCs w:val="36"/>
        </w:rPr>
        <w:t>学期湖塘实验中学受表彰学生名单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00"/>
        <w:gridCol w:w="1000"/>
        <w:gridCol w:w="1000"/>
        <w:gridCol w:w="2096"/>
        <w:gridCol w:w="5074"/>
        <w:gridCol w:w="2010"/>
        <w:gridCol w:w="2091"/>
      </w:tblGrid>
      <w:tr>
        <w:trPr>
          <w:trHeight w:val="63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班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三好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生标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诚信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生标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优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生干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十好学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三好学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品学兼优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显著进步生</w:t>
            </w:r>
          </w:p>
        </w:tc>
      </w:tr>
      <w:tr>
        <w:trPr>
          <w:trHeight w:val="96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馨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莹、史婉清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东涵、孙赋杰、诸逸波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怡、张钰婕、蒋佳彤、聂士峰、尹婕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一凡、马翼帆、邵洋、钟贝贝、朱凌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可、孙裕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世雄、丁昕怡、孙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艺、孙文浩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、王子毅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译</w:t>
            </w:r>
          </w:p>
        </w:tc>
      </w:tr>
      <w:tr>
        <w:trPr>
          <w:trHeight w:val="106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雯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佳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、许少敏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珺洁、孟莉婷、程婷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骁、郁哲楠、尹婧、徐鑫怡、吴烯彤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莹莹、马睿武、吴宜芸、陈婧华、吴绮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诣晗、陈涵怡、任惟元、周秋琳、包佳煜、蒋辰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佩锦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昊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梓涵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晨璐</w:t>
            </w:r>
          </w:p>
        </w:tc>
      </w:tr>
      <w:tr>
        <w:trPr>
          <w:trHeight w:val="112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涵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语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欣月、施依涵、黄珂瑜、王盈智、陈寒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楚妍、周子衿、赵梓萁、濮嘉佑、朱淳韬、张亦涵、周歆怡、邹逸欣、杨智、仇婕妤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明月、王梓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珂萌、顾怿芸、薛天怡、于真真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依宸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丹迪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恺炘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乐颜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薛阳</w:t>
            </w:r>
          </w:p>
        </w:tc>
      </w:tr>
      <w:tr>
        <w:trPr>
          <w:trHeight w:val="96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毅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姿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宇、耿瑞林、万方、王珏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柯迪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桅桅、王嘉颖、周亦涵、朱逸帆、裘天杭、姜金羽、姜芝昕、钱妤希、任倩兮、丁宁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迅、梁润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珉榛、徐晔、徐昕怡、范珂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乃慎、孙羽竹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程、曾心怡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天昊</w:t>
            </w:r>
          </w:p>
        </w:tc>
      </w:tr>
      <w:tr>
        <w:trPr>
          <w:trHeight w:val="94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欣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婧荧、恽翻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钰淼、陈方琴、任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润、姜博涛、刘晓雅、余慧玲、王雨涵、王宇驰、许雪连、曾倚天、施林彤、王羽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宇、杨晨、吴俊、潘星宇、田乐尧、刘杨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柯钰、曹佳秇、顾涛、姚云晶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奕芃</w:t>
            </w:r>
          </w:p>
        </w:tc>
      </w:tr>
      <w:tr>
        <w:trPr>
          <w:trHeight w:val="9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锦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沛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静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杼熠、孙仕栋、余政科、张烨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翼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嘉棋、陆千羽、陈阔、李馨怡、宋梦瑶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心语、张羽桐、徐婧蕾、居嘉怡、陈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情、谢逸飞、杨肖、陈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心怡</w:t>
            </w:r>
          </w:p>
        </w:tc>
      </w:tr>
      <w:tr>
        <w:trPr>
          <w:trHeight w:val="10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森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斯林、周子杰、刘居昱、郑铖昊、唐晔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栖桐、夏灵、刘子贤、张堰棋、周常枫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木子、金成、詹研、蒋思田、何心源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源、马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易、姜珊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程煜、蒋卓、薛佳莹、李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成杰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婷、冷志国、赖锦林、徐可</w:t>
            </w:r>
          </w:p>
        </w:tc>
      </w:tr>
      <w:tr>
        <w:trPr>
          <w:trHeight w:val="9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雨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天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磊、郑舒允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露露、吴洋洋、耿想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周琦、夏彬、周凡琪、张炀旻、高佳怡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杨涛、刘雅萍、胡美、施秋琳、常思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侃、胡灏洋、肖雨轩、刘志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65" w:leader="none"/>
                <w:tab w:val="left" w:pos="4421" w:leader="none"/>
                <w:tab w:val="left" w:pos="6810" w:leader="none"/>
                <w:tab w:val="left" w:pos="10161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一凡、陈勤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65" w:leader="none"/>
                <w:tab w:val="left" w:pos="4421" w:leader="none"/>
                <w:tab w:val="left" w:pos="6810" w:leader="none"/>
                <w:tab w:val="left" w:pos="10161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靖、周可盈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65" w:leader="none"/>
                <w:tab w:val="left" w:pos="4421" w:leader="none"/>
                <w:tab w:val="left" w:pos="6810" w:leader="none"/>
                <w:tab w:val="left" w:pos="10161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凡</w:t>
            </w:r>
          </w:p>
        </w:tc>
      </w:tr>
      <w:tr>
        <w:trPr>
          <w:trHeight w:val="10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钧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怡、周思瑞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菲、龚玉婷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霞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栩锦、龚若琳、王春梅、蒋子涵、王崟艺、汪怡然、胡雪琪、朱晨阳、黄家瑜、张敬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柯宇、刘静钰、谢语凡、刘锦程、俞晨皓、蒋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07" w:leader="none"/>
                <w:tab w:val="left" w:pos="4403" w:leader="none"/>
                <w:tab w:val="left" w:pos="7764" w:leader="none"/>
                <w:tab w:val="left" w:pos="11125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昊、李槐国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07" w:leader="none"/>
                <w:tab w:val="left" w:pos="4403" w:leader="none"/>
                <w:tab w:val="left" w:pos="7764" w:leader="none"/>
                <w:tab w:val="left" w:pos="11125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睿、王楠、余菲</w:t>
            </w:r>
          </w:p>
        </w:tc>
      </w:tr>
      <w:tr>
        <w:trPr>
          <w:trHeight w:val="9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雨萱、周春宇、王祎敏、余冰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坤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维豪、徐以晨、吴彬、陆婕、倪胜楠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欣怡、冯同同、罗琦、杨楠、羊彦彬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焱琪、叶晓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桢、张琼尹、郭家豪、孙若楠、陈俊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5" w:leader="none"/>
                <w:tab w:val="left" w:pos="3283" w:leader="none"/>
                <w:tab w:val="left" w:pos="6628" w:leader="none"/>
                <w:tab w:val="left" w:pos="9013" w:leader="none"/>
                <w:tab w:val="left" w:pos="11398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礽翔、沈斌贤、姚铭、盛奕晗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5" w:leader="none"/>
                <w:tab w:val="left" w:pos="3283" w:leader="none"/>
                <w:tab w:val="left" w:pos="6628" w:leader="none"/>
                <w:tab w:val="left" w:pos="9013" w:leader="none"/>
                <w:tab w:val="left" w:pos="11398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堂、蒋淙烨</w:t>
            </w:r>
          </w:p>
        </w:tc>
      </w:tr>
      <w:tr>
        <w:trPr>
          <w:trHeight w:val="10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颖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权、张好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骏杰、张嘉晨、王骏昊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恽依恬、薛宁扬、韩萌、孙羽从、王雨、郑爽、黄田、王倩芸、顾晓莹、虞灵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辉阳、陈泽远、刘雨菲、李开宇、雷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帆、蒋骏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嘉麟、张兆正、周宇</w:t>
            </w:r>
          </w:p>
        </w:tc>
      </w:tr>
      <w:tr>
        <w:trPr>
          <w:trHeight w:val="10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雨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奕晨、薛静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艺洋、张芷怡、王洁瑾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瑜、严艺婕、邵佳若、高梦烨、法怡婷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晨焱、曹骏宁、顾益恺、杨昕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以恒、张逸、张佳怡、周彤、李泽昊、胡珊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雯姣、张昊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依轩、伍梓钧、蒋雯</w:t>
            </w:r>
          </w:p>
        </w:tc>
      </w:tr>
      <w:tr>
        <w:trPr>
          <w:trHeight w:val="101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舒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承政、吴天骋、王思远、张颖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彬琪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大地、周艳、顾航、刘芝仪、苏月娴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芊芊、周一珂、刘骁、陈皓翔、唐嘉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梦钰、成莹、赵政、夏梦心、张研研、王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欣苗、潘锦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心琪、王慧娴、崔逸婷</w:t>
            </w:r>
          </w:p>
        </w:tc>
      </w:tr>
      <w:tr>
        <w:trPr>
          <w:trHeight w:val="108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苏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雨欣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娜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霖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钟达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悦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菁丹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玮宁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苏玲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爽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进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鹏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宇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书利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亚群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馨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晗钰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泽铭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昕怡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心怡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可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锦泽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怡君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新欣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珺慧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欣荣</w:t>
            </w:r>
          </w:p>
        </w:tc>
      </w:tr>
      <w:tr>
        <w:trPr>
          <w:trHeight w:val="10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心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沛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伟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雨辰、周锦程、王藤遇、陈天乐、蔡知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敬成、吴欣怡、俞笑甜、许文瑜、徐嘉德、陆弘毅、马鸣宇、蒋羽梵、石蕊、吴晓雨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寒阳、张钦怡、章博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经敏、苏甜宁、张旻睿、韩致远、陈昊、杨苏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46" w:leader="none"/>
                <w:tab w:val="left" w:pos="5746" w:leader="none"/>
                <w:tab w:val="left" w:pos="9211" w:leader="none"/>
                <w:tab w:val="left" w:pos="14244" w:leader="none"/>
              </w:tabs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烜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可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钰婷、卢嘉宁、徐凌飞、段金津、毛晨阳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震扬、盛玺宁、秦楚君、居嘉鹏、王宇晗、俞杉珊、蒋博宇、李雪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磊、花朝阳、冯家豪、蒋思远、贺振洋、吴所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露、王锦天、潘雨阳、査钰青、吴言可汉</w:t>
            </w:r>
          </w:p>
        </w:tc>
      </w:tr>
      <w:tr>
        <w:trPr>
          <w:trHeight w:val="104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本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芝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宇、徐诗怡、於炳欣、刘栎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梦洁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淼、马成杰、张琳慧、任柯颖、沈柳钰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恽道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珂、胡逸菲、孙雨、王昊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梁、李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74" w:leader="none"/>
                <w:tab w:val="left" w:pos="5305" w:leader="none"/>
                <w:tab w:val="left" w:pos="8636" w:leader="none"/>
                <w:tab w:val="left" w:pos="11967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玄、周思妍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74" w:leader="none"/>
                <w:tab w:val="left" w:pos="5305" w:leader="none"/>
                <w:tab w:val="left" w:pos="8636" w:leader="none"/>
                <w:tab w:val="left" w:pos="11967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琦、刘然、陈奕</w:t>
            </w:r>
          </w:p>
        </w:tc>
      </w:tr>
      <w:tr>
        <w:trPr>
          <w:trHeight w:val="104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雨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科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叶、黄一航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柠、李咏哲、吴涵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、周驰航、陈抒涵、庄瑜婷、龚蕾、曹阳、刘欢、金云、胡悦、崔颖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星雨、汤赵亿、</w:t>
            </w: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奥</w:t>
            </w: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一晖</w:t>
            </w: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文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慧佶、梁羽丰、李鑫、秦伊蕾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越</w:t>
            </w:r>
          </w:p>
        </w:tc>
      </w:tr>
      <w:tr>
        <w:trPr>
          <w:trHeight w:val="99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君、陈芸菁、郝敏予、杨雅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晶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怡、顾奇铭、杨燕艳、唐琪、陈瑶、孙振航、唐王艾、梅欣怡、于蓉、杨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祉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04" w:leader="none"/>
                <w:tab w:val="left" w:pos="5360" w:leader="none"/>
                <w:tab w:val="left" w:pos="8716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雅淇、许念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04" w:leader="none"/>
                <w:tab w:val="left" w:pos="5360" w:leader="none"/>
                <w:tab w:val="left" w:pos="8716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宦凌风、刘世鸿</w:t>
            </w:r>
          </w:p>
        </w:tc>
      </w:tr>
      <w:tr>
        <w:trPr>
          <w:trHeight w:val="74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双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仁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斐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亚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92" w:leader="none"/>
              </w:tabs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</w:rPr>
        <w:t>~201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</w:rPr>
        <w:t>学年度第</w:t>
      </w:r>
      <w:r>
        <w:rPr>
          <w:b/>
          <w:bCs/>
          <w:sz w:val="36"/>
          <w:szCs w:val="36"/>
          <w:lang w:eastAsia="zh-CN"/>
        </w:rPr>
        <w:t>二</w:t>
      </w:r>
      <w:r>
        <w:rPr>
          <w:b/>
          <w:bCs/>
          <w:sz w:val="36"/>
          <w:szCs w:val="36"/>
        </w:rPr>
        <w:t>学期湖塘实验中学受表彰学生名单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20"/>
        <w:gridCol w:w="1005"/>
        <w:gridCol w:w="975"/>
        <w:gridCol w:w="2130"/>
        <w:gridCol w:w="5055"/>
        <w:gridCol w:w="2025"/>
        <w:gridCol w:w="2162"/>
      </w:tblGrid>
      <w:tr>
        <w:trPr>
          <w:trHeight w:val="63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三好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生标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诚信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生标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优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生干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十好学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三好学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品学兼优学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显著进步学生</w:t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泊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沛佳、陈若愚、柳思佳、杨茹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银银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冰、徐颖、陈骏睿、杨帆、晏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颖、陈蒙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敏娜、徐骅迪、柳思佳</w:t>
            </w:r>
          </w:p>
        </w:tc>
      </w:tr>
      <w:tr>
        <w:trPr>
          <w:trHeight w:val="59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Style w:val="Font11"/>
                <w:b/>
                <w:bCs w:val="false"/>
                <w:sz w:val="24"/>
                <w:szCs w:val="24"/>
                <w:lang w:val="en-US" w:eastAsia="zh-CN" w:bidi="ar"/>
              </w:rPr>
              <w:t>谢雨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Style w:val="Font11"/>
                <w:b/>
                <w:bCs w:val="false"/>
                <w:sz w:val="24"/>
                <w:szCs w:val="24"/>
                <w:lang w:val="en-US" w:eastAsia="zh-CN" w:bidi="ar"/>
              </w:rPr>
              <w:t>顾文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Style w:val="Font11"/>
                <w:b/>
                <w:bCs w:val="false"/>
                <w:sz w:val="24"/>
                <w:szCs w:val="24"/>
                <w:lang w:val="en-US" w:eastAsia="zh-CN" w:bidi="ar"/>
              </w:rPr>
              <w:t>周渝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eastAsia="宋体"/>
                <w:b/>
                <w:b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b/>
                <w:bCs w:val="false"/>
                <w:sz w:val="24"/>
                <w:szCs w:val="24"/>
                <w:lang w:val="en-US" w:eastAsia="zh-CN" w:bidi="ar"/>
              </w:rPr>
              <w:t>王栀羽</w:t>
            </w:r>
            <w:r>
              <w:rPr>
                <w:rStyle w:val="Font11"/>
                <w:b/>
                <w:b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b/>
                <w:bCs w:val="false"/>
                <w:sz w:val="24"/>
                <w:szCs w:val="24"/>
                <w:lang w:val="en-US" w:eastAsia="zh-CN" w:bidi="ar"/>
              </w:rPr>
              <w:t>王玥</w:t>
            </w:r>
            <w:r>
              <w:rPr>
                <w:rStyle w:val="Font11"/>
                <w:b/>
                <w:bCs w:val="false"/>
                <w:sz w:val="24"/>
                <w:szCs w:val="24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eastAsia="宋体"/>
                <w:b/>
                <w:b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b/>
                <w:bCs w:val="false"/>
                <w:sz w:val="24"/>
                <w:szCs w:val="24"/>
                <w:lang w:val="en-US" w:eastAsia="zh-CN" w:bidi="ar"/>
              </w:rPr>
              <w:t>谭逸菲</w:t>
            </w:r>
            <w:r>
              <w:rPr>
                <w:rStyle w:val="Font11"/>
                <w:b/>
                <w:b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b/>
                <w:bCs w:val="false"/>
                <w:sz w:val="24"/>
                <w:szCs w:val="24"/>
                <w:lang w:val="en-US" w:eastAsia="zh-CN" w:bidi="ar"/>
              </w:rPr>
              <w:t>陈悦</w:t>
            </w:r>
            <w:r>
              <w:rPr>
                <w:rStyle w:val="Font11"/>
                <w:b/>
                <w:bCs w:val="false"/>
                <w:sz w:val="24"/>
                <w:szCs w:val="24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b/>
                <w:bCs w:val="false"/>
                <w:sz w:val="24"/>
                <w:szCs w:val="24"/>
                <w:lang w:val="en-US" w:eastAsia="zh-CN" w:bidi="ar"/>
              </w:rPr>
              <w:t>陈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Style w:val="Font11"/>
                <w:b/>
                <w:bCs w:val="false"/>
                <w:sz w:val="24"/>
                <w:szCs w:val="24"/>
                <w:lang w:val="en-US" w:eastAsia="zh-CN" w:bidi="ar"/>
              </w:rPr>
              <w:t>李钰彤</w:t>
            </w:r>
            <w:r>
              <w:rPr>
                <w:rStyle w:val="Font11"/>
                <w:b/>
                <w:b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b/>
                <w:bCs w:val="false"/>
                <w:sz w:val="24"/>
                <w:szCs w:val="24"/>
                <w:lang w:val="en-US" w:eastAsia="zh-CN" w:bidi="ar"/>
              </w:rPr>
              <w:t>钱姝欢</w:t>
            </w:r>
            <w:r>
              <w:rPr>
                <w:rStyle w:val="Font11"/>
                <w:b/>
                <w:b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b/>
                <w:bCs w:val="false"/>
                <w:sz w:val="24"/>
                <w:szCs w:val="24"/>
                <w:lang w:val="en-US" w:eastAsia="zh-CN" w:bidi="ar"/>
              </w:rPr>
              <w:t>冯正宇</w:t>
            </w:r>
            <w:r>
              <w:rPr>
                <w:rStyle w:val="Font11"/>
                <w:b/>
                <w:b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b/>
                <w:bCs w:val="false"/>
                <w:sz w:val="24"/>
                <w:szCs w:val="24"/>
                <w:lang w:val="en-US" w:eastAsia="zh-CN" w:bidi="ar"/>
              </w:rPr>
              <w:t>谭月萍</w:t>
            </w:r>
            <w:r>
              <w:rPr>
                <w:rStyle w:val="Font11"/>
                <w:b/>
                <w:b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b/>
                <w:bCs w:val="false"/>
                <w:sz w:val="24"/>
                <w:szCs w:val="24"/>
                <w:lang w:val="en-US" w:eastAsia="zh-CN" w:bidi="ar"/>
              </w:rPr>
              <w:t>张铮一</w:t>
            </w:r>
            <w:r>
              <w:rPr>
                <w:rStyle w:val="Font11"/>
                <w:b/>
                <w:b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b/>
                <w:bCs w:val="false"/>
                <w:sz w:val="24"/>
                <w:szCs w:val="24"/>
                <w:lang w:val="en-US" w:eastAsia="zh-CN" w:bidi="ar"/>
              </w:rPr>
              <w:t>周倩羽</w:t>
            </w:r>
            <w:r>
              <w:rPr>
                <w:rStyle w:val="Font11"/>
                <w:b/>
                <w:b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b/>
                <w:bCs w:val="false"/>
                <w:sz w:val="24"/>
                <w:szCs w:val="24"/>
                <w:lang w:val="en-US" w:eastAsia="zh-CN" w:bidi="ar"/>
              </w:rPr>
              <w:t>周翼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77" w:leader="none"/>
                <w:tab w:val="left" w:pos="5288" w:leader="none"/>
                <w:tab w:val="left" w:pos="8599" w:leader="none"/>
                <w:tab w:val="left" w:pos="11910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、胡婧攸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77" w:leader="none"/>
                <w:tab w:val="left" w:pos="5288" w:leader="none"/>
                <w:tab w:val="left" w:pos="8599" w:leader="none"/>
                <w:tab w:val="left" w:pos="11910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静贤、蒋思超、壮泉</w:t>
            </w:r>
          </w:p>
        </w:tc>
      </w:tr>
      <w:tr>
        <w:trPr>
          <w:trHeight w:val="88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淼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悦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怡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康辉、王馨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洛、周欣悦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珈瑜、李乐、吴昱涵、刘坤颖、蒋姮欣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陈阳、顾飞扬、强智阳、庄珂、壮叙醇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35" w:leader="none"/>
                <w:tab w:val="left" w:pos="5175" w:leader="none"/>
                <w:tab w:val="left" w:pos="7950" w:leader="none"/>
                <w:tab w:val="left" w:pos="11190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朱浩、胡铭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35" w:leader="none"/>
                <w:tab w:val="left" w:pos="5175" w:leader="none"/>
                <w:tab w:val="left" w:pos="7950" w:leader="none"/>
                <w:tab w:val="left" w:pos="11190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轩、陈璐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35" w:leader="none"/>
                <w:tab w:val="left" w:pos="5175" w:leader="none"/>
                <w:tab w:val="left" w:pos="7950" w:leader="none"/>
                <w:tab w:val="left" w:pos="11190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洋洋</w:t>
            </w:r>
          </w:p>
        </w:tc>
      </w:tr>
      <w:tr>
        <w:trPr>
          <w:trHeight w:val="101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嘉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畅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宇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依纯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诗雨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涛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奕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凌怡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瑜尧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姗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薇薇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苏凡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佟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婧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潇、王希涵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笑菡、石嘉懿、徐晓静</w:t>
            </w:r>
          </w:p>
        </w:tc>
      </w:tr>
      <w:tr>
        <w:trPr>
          <w:trHeight w:val="101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炘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銮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黎芸</w:t>
            </w: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晨昕</w:t>
            </w: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桐</w:t>
            </w: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珺</w:t>
            </w: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紫惠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宇晨</w:t>
            </w: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俊辉</w:t>
            </w: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静</w:t>
            </w: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信宜</w:t>
            </w: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滟</w:t>
            </w: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Arial Unicode MS;Arial" w:hAnsi="Arial Unicode MS;Arial" w:cs="Arial Unicode MS;Arial" w:eastAsia="Arial Unicode MS;Arial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馨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04" w:leader="none"/>
                <w:tab w:val="left" w:pos="5360" w:leader="none"/>
                <w:tab w:val="left" w:pos="8716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青鑫、余明慧、卞振宇、吴欣陈</w:t>
            </w:r>
          </w:p>
        </w:tc>
      </w:tr>
      <w:tr>
        <w:trPr>
          <w:trHeight w:val="99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朝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桂花、张瑾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妤妃、吴镔涛、孙波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希文、沈家豪、唐汝瑶、杨莎莎、钱永杰、龚柯伟、汤嘉诚、承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翎子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莹莹、李文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贝贝、徐雨桐、魏光宇、徐芯蕊、尹润</w:t>
            </w:r>
          </w:p>
        </w:tc>
      </w:tr>
      <w:tr>
        <w:trPr>
          <w:trHeight w:val="105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智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鑫、姚煜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怡琳、杨芸菲、任文韬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泽宇、常秀超、吴亦菲、赖鑫宏、张钰杰、刘涵烨、蒋滟馨、陈浮阳、张凌霄、孙佳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航、陈梦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嫄、吴鑫烨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74" w:leader="none"/>
                <w:tab w:val="left" w:pos="5305" w:leader="none"/>
                <w:tab w:val="left" w:pos="8636" w:leader="none"/>
                <w:tab w:val="left" w:pos="11967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磊、杨慧婷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74" w:leader="none"/>
                <w:tab w:val="left" w:pos="5305" w:leader="none"/>
                <w:tab w:val="left" w:pos="8636" w:leader="none"/>
                <w:tab w:val="left" w:pos="11967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孝羽、赵欣怡、陆涛</w:t>
            </w:r>
          </w:p>
        </w:tc>
      </w:tr>
      <w:tr>
        <w:trPr>
          <w:trHeight w:val="91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煜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乐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健、刘畅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一、俞成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秦、吴楠、刘黄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逸阳、唐俊涛、丁于冰雅、李仁杰、丁于冰洁</w:t>
            </w:r>
          </w:p>
        </w:tc>
      </w:tr>
      <w:tr>
        <w:trPr>
          <w:trHeight w:val="94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颖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圣贤、陆圣宇、郭子赫、沈钲凯、刘昕语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若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睿、卞如嫣、周好、朱靖羽、张舒扬、谢予哲、吴佳慧、潘科丞、陈玙玙、屈锦、刘晨明、张丞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恩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46" w:leader="none"/>
                <w:tab w:val="left" w:pos="8703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金柯、姚佳阳、严安立、张一晔</w:t>
            </w:r>
          </w:p>
        </w:tc>
      </w:tr>
      <w:tr>
        <w:trPr>
          <w:trHeight w:val="71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名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20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  <w:t>王曹子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馨雨、袁安吉、项语煊、吴之琛、王甜晔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彤、徐晋渝、高赟、戴资昊、裴智涵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南、方圆、戴晔、郭松源、刘昀飏、周睿星、段馨雨、廖海雲、秦于臻、谢煦庭、恽佳瑜、贾志昊、徐凡宸、蒋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蓁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琳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雨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钰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源涛、唐一丹、姚伊辰、郑文卓、杭逸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雨豪、秦与桐、贺璟煜、陆佳宁、许嘉褀、王依菲、范家莹、高心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乐、周佳逸、吴昕怡、钱翔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丽洁、陈如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舟蕾、田倍安、姚涵钰、邵秦莞尔、周静怡</w:t>
            </w:r>
          </w:p>
        </w:tc>
      </w:tr>
      <w:tr>
        <w:trPr>
          <w:trHeight w:val="105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秋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樱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雯焱、陈奕帆、程佳宁、孙思奕、张焯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晶晶、陆熙、刘俊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赜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康玲、周智轩、张艺馨、陶佳琳、邹泽奕</w:t>
            </w:r>
          </w:p>
        </w:tc>
      </w:tr>
      <w:tr>
        <w:trPr>
          <w:trHeight w:val="99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汝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雨姝、张恒国、林俊豪、陈雪儿、马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康、林峙亦、徐润羽、恽婉柔、李晶晶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树、高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畏、曹胜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74" w:leader="none"/>
                <w:tab w:val="left" w:pos="5305" w:leader="none"/>
                <w:tab w:val="left" w:pos="8636" w:leader="none"/>
                <w:tab w:val="left" w:pos="11967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文、李智熠、章文豪、陆怡文、陆静文</w:t>
            </w:r>
          </w:p>
        </w:tc>
      </w:tr>
      <w:tr>
        <w:trPr>
          <w:trHeight w:val="105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一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思怡、奚洁雯、陈方舟、赵雨菲、王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、董昊、王祥芸、贺涵玉、葛莹、田露亭、王沁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、朱景仪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书睿、卢禹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文波、叶帆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语涵、钱星吟、沈雨欣</w:t>
            </w:r>
          </w:p>
        </w:tc>
      </w:tr>
      <w:tr>
        <w:trPr>
          <w:trHeight w:val="99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迮思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宁、藕邵鑫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宗艳、董晓婉、叶庚鑫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、鞠体馨、潘治铭、杨孝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炜乐、赵天亿、殷乐轩、聂书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薇、朱奕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洁、闵戴秀、王澄</w:t>
            </w:r>
          </w:p>
        </w:tc>
      </w:tr>
      <w:tr>
        <w:trPr>
          <w:trHeight w:val="110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俊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君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虎、杨曾林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郑贻宁、王玉兰、 张佳艺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童语、徐怡、窦睿琦、陈芝、刘振、陆庆灵、秦圣涵、马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74" w:leader="none"/>
                <w:tab w:val="left" w:pos="5305" w:leader="none"/>
                <w:tab w:val="left" w:pos="8636" w:leader="none"/>
                <w:tab w:val="left" w:pos="11967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博、吴佳俊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74" w:leader="none"/>
                <w:tab w:val="left" w:pos="5305" w:leader="none"/>
                <w:tab w:val="left" w:pos="8636" w:leader="none"/>
                <w:tab w:val="left" w:pos="11967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节、刘宇欣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74" w:leader="none"/>
                <w:tab w:val="left" w:pos="5305" w:leader="none"/>
                <w:tab w:val="left" w:pos="8636" w:leader="none"/>
                <w:tab w:val="left" w:pos="11967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豪</w:t>
            </w:r>
          </w:p>
        </w:tc>
      </w:tr>
      <w:tr>
        <w:trPr>
          <w:trHeight w:val="102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融、朱泽铭、时盛泽、王志刚、施依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朔、瞿晨阳、孙涛、刘一凡、梁家乐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语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亦安、王敏之、章珑、廖德艺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益</w:t>
            </w:r>
          </w:p>
        </w:tc>
      </w:tr>
      <w:tr>
        <w:trPr>
          <w:trHeight w:val="102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曦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鑫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凌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成、陈映如、刘君瑶、何奎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怡宁、张欣怡、吴振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煜、陈艺尹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梦、丁磊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毅恒</w:t>
            </w:r>
          </w:p>
        </w:tc>
      </w:tr>
      <w:tr>
        <w:trPr>
          <w:trHeight w:val="72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越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敏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小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语、李月儿、张博豪、姜皓天、许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菲、韩雨庭、史清文、邢悦安、蒋婉婷、姚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、田志豪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奕、余超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89" w:leader="none"/>
                <w:tab w:val="left" w:pos="5320" w:leader="none"/>
                <w:tab w:val="left" w:pos="8651" w:leader="none"/>
                <w:tab w:val="left" w:pos="1198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顺希</w:t>
            </w:r>
          </w:p>
        </w:tc>
      </w:tr>
      <w:tr>
        <w:trPr>
          <w:trHeight w:val="72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欣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歆、杨乾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添、何晨阳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彧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昊东、李灏、何烨、朱思佳、戚凌云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晨希、潘亚航、周一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20" w:leader="none"/>
                <w:tab w:val="left" w:pos="4320" w:leader="none"/>
              </w:tabs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初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双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婧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祺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晨洋、黄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31" w:leader="none"/>
                <w:tab w:val="left" w:pos="543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翔、李骏锴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31" w:leader="none"/>
                <w:tab w:val="left" w:pos="5432" w:leader="none"/>
              </w:tabs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苏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Arial Unicode MS">
    <w:altName w:val="Arial"/>
    <w:charset w:val="00"/>
    <w:family w:val="swiss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56:00Z</dcterms:created>
  <dc:creator>dave</dc:creator>
  <dc:description/>
  <dc:language>en-US</dc:language>
  <cp:lastModifiedBy>Administrator</cp:lastModifiedBy>
  <cp:lastPrinted>2017-08-14T10:35:00Z</cp:lastPrinted>
  <dcterms:modified xsi:type="dcterms:W3CDTF">2017-08-14T06:12:30Z</dcterms:modified>
  <cp:revision>20</cp:revision>
  <dc:subject/>
  <dc:title>2001~2002学年度第一学期受表彰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