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教师个人三年发展规划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017.09-2020.0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溪小学  吕霞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个人基本状况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吕霞，女，生于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参加工作，中学高级教师，本科学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现状分析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新一轮的课改的推动下教育领域无疑在发生着一场巨变。教学三维目标在教学中的不断体现、落实，为学生的发展带来了广阔的前景，我们看到了学生的思维活了、涉及的视野广了、参加社会实践的机会多了、敢于表达自己想法的勇气足了，但是作为教师也越来越感觉到驾御课堂越来越难了、学生的需求越来越大了，这对教师自身提出了更高的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教育信息化和新课程改革的不断深入，作为英语教师深深地体会到如果仅满足于完成教学任务，是远远跟不上时代发展需要的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一）优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学生热情，有童心。热爱学生是我的重要精神支柱。热爱本职工作，有上进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事小学英语教学工作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，能胜任小学中年级学段和高年级学段的英语教学工作。学生喜欢上我的英语课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加过三个区级、省级课题研究，现正在参加一个省级课题和一个区级课题的研究，具有初步的科研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多篇论文在省、市、区获奖或发表，多次在区、片级教研活动中上过公开课、评优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能积极思考教育教学中的问题，不断尝试新的现代化教学方式。勤思好学，不断钻研新技术。熟悉现代信息技术，可有效地为课堂教学服务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二）不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１、对于现在课堂教学有些茫然，尤其是新课标下的教育教学实践当中还显得比较陌生，操作时会走老路子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待学生或者工作有时有点急功近利，对待学生耐心还不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教学研究中虎头蛇尾，虽敏于思，却惰于笔，不善于总结和整理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工作主动性不够，缺乏精益求精的精神，个人专业素养和理论水平均有待于进一步提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要更新的知识太多，只能现炒现卖，无暇进行较为系统地学习，所以对很多东西只是掌握了一些皮毛，没有进行深入地研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发展目标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提升自己的业务能力，努力成为市骨干教师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争取每学期写二篇高质量的论文或教学案例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努力实践信息技术与英语的整合。学会灵活运用“交互式电子白板”于英语教学中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努力培养特长生，在各级比赛中取得好成绩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实施举措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多读多看教学理论专著，提高自己的教学理论水平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多了解其它学科的教学情况，努力寻找挖掘可与本课程整合的主题，在英语课上进行实践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努力实践多种教学方法，培养学生综合处理信息的能力，使学生逐步形成在日常生活形中应用信息工具，并将这些能力内化为自身的思维方式和行为习惯，从而成影响人的一生的品质，即信息素养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团队合作，互相听课，共同研讨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展与周边学校的合作、交流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积极参加各级各类的培训，一方面是学习相关的技术知识，提高自己的业务水平，另一方面也可以在与其它学员的交流中了解更多的信息，这样会提高会更快，也可以少走很多弯路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学校的课题研究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注意资料积累，平时多写教学后记，教学反思，为撰写论文打下基础。</w:t>
      </w:r>
    </w:p>
    <w:p>
      <w:pPr>
        <w:pStyle w:val="Normal"/>
        <w:widowControl/>
        <w:tabs>
          <w:tab w:val="clear" w:pos="420"/>
          <w:tab w:val="left" w:pos="4240" w:leader="none"/>
          <w:tab w:val="left" w:pos="442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分阶段目标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　　</w:t>
      </w:r>
    </w:p>
    <w:p>
      <w:pPr>
        <w:pStyle w:val="Normal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巧练课堂教学基本功，确保教育教学质量稳步地向前发展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明确智慧型教师的基本要求和发展方向。本年度阅读两本有关教育教学上的书籍，至少撰写两篇高质量的教育教学论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加强本学科专业理论知识的学习和提高课堂实践能力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继续向成为智慧型教师方向努力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努力使自己具有较强的创新意识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准备评优评先评职称的材料。本年度阅读两本有关教育教学上的书籍，至少撰写两篇高质量的教育教学论文。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本具备智慧型教师的素养，有丰富的教学经验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努力成为科研型教师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关注教育界的最新动向，进一步加强教育理论学习，为教学工作做好充分的准备。本年度阅读两本有关教育教学上的书籍，至少撰写两篇高质量的教育教学论文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Arial"/>
          <w:b/>
          <w:b/>
          <w:kern w:val="0"/>
          <w:sz w:val="27"/>
          <w:szCs w:val="27"/>
        </w:rPr>
      </w:pPr>
      <w:r>
        <w:rPr>
          <w:rFonts w:ascii="宋体;SimSun" w:hAnsi="宋体;SimSun" w:cs="Arial"/>
          <w:b/>
          <w:kern w:val="0"/>
          <w:sz w:val="27"/>
          <w:szCs w:val="27"/>
        </w:rPr>
        <w:t>　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Arial"/>
          <w:b/>
          <w:b/>
          <w:kern w:val="0"/>
          <w:sz w:val="27"/>
          <w:szCs w:val="27"/>
        </w:rPr>
      </w:pPr>
      <w:r>
        <w:rPr>
          <w:rFonts w:cs="Arial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1789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个 人 年 度 发 展 计 划</w:t>
      </w:r>
    </w:p>
    <w:p>
      <w:pPr>
        <w:pStyle w:val="Normal"/>
        <w:widowControl/>
        <w:spacing w:lineRule="exact" w:line="480"/>
        <w:ind w:firstLine="1789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0"/>
        <w:gridCol w:w="1246"/>
        <w:gridCol w:w="1025"/>
        <w:gridCol w:w="1004"/>
        <w:gridCol w:w="1234"/>
        <w:gridCol w:w="1873"/>
      </w:tblGrid>
      <w:tr>
        <w:trPr>
          <w:trHeight w:val="77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 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霞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2.2</w:t>
            </w:r>
          </w:p>
        </w:tc>
      </w:tr>
      <w:tr>
        <w:trPr>
          <w:trHeight w:val="76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年级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</w:tr>
      <w:tr>
        <w:trPr>
          <w:trHeight w:val="4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巧练课堂教学基本功，确保教育教学质量稳步地向前发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明确智慧型教师的基本要求和发展方向。本年度阅读两本有关教育教学上的书籍，至少撰写两篇高质量的教育教学论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加强本学科专业理论知识的学习和提高课堂实践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向成为智慧型教师方向努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努力使自己具有较强的创新意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  <w:tab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准备评优评先评职称的材料。本年度阅读两本有关教育教学上的书籍，至少撰写两篇高质量的教育教学论文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基本具备智慧型教师的素养，有丰富的教学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努力成为科研型教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教育界的最新动向，进一步加强教育理论学习，为教学工作做好充分的准备。本年度阅读两本有关教育教学上的书籍，至少撰写两篇高质量的教育教学论文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读多看教学理论专著，提高自己的教学理论水平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了解其它学科的教学情况，努力寻找挖掘可与本课程整合的主题，在英语课上进行实践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努力实践多种教学方法，培养学生综合处理信息的能力，使学生逐步形成在日常生活形中应用信息工具，并将这些能力内化为自身的思维方式和行为习惯，从而成影响人的一生的品质，即信息素养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团队合作，互相听课，共同研讨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展与周边学校的合作、交流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参加各级各类的培训，一方面是学习相关的技术知识，提高自己的业务水平，另一方面也可以在与其它学员的交流中了解更多的信息，这样会提高会更快，也可以少走很多弯路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参与学校的课题研究。</w:t>
            </w:r>
          </w:p>
          <w:p>
            <w:pPr>
              <w:pStyle w:val="Normal"/>
              <w:widowControl/>
              <w:tabs>
                <w:tab w:val="clear" w:pos="420"/>
                <w:tab w:val="left" w:pos="4240" w:leader="none"/>
                <w:tab w:val="left" w:pos="44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资料积累，平时多写教学后记，教学反思，为撰写论文打下基础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00Z</dcterms:created>
  <dc:creator>walkinnet</dc:creator>
  <dc:description/>
  <cp:keywords/>
  <dc:language>en-US</dc:language>
  <cp:lastModifiedBy>Administrator</cp:lastModifiedBy>
  <dcterms:modified xsi:type="dcterms:W3CDTF">2017-10-31T07:39:00Z</dcterms:modified>
  <cp:revision>21</cp:revision>
  <dc:subject/>
  <dc:title>教师个人三年发展规划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