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黑体" w:hAnsi="黑体" w:eastAsia="黑体" w:cs="黑体"/>
          <w:color w:val="000000"/>
          <w:sz w:val="32"/>
          <w:szCs w:val="32"/>
          <w:lang w:val="en-US" w:eastAsia="zh-CN"/>
        </w:rPr>
      </w:pPr>
      <w:r>
        <w:rPr>
          <w:rFonts w:eastAsia="宋体" w:cs="宋体" w:ascii="宋体" w:hAnsi="宋体"/>
          <w:color w:val="000000"/>
          <w:sz w:val="24"/>
          <w:szCs w:val="24"/>
          <w:lang w:val="en-US" w:eastAsia="zh-CN"/>
        </w:rPr>
        <w:t xml:space="preserve">                   </w:t>
      </w:r>
      <w:r>
        <w:rPr>
          <w:rFonts w:ascii="黑体" w:hAnsi="黑体" w:cs="黑体" w:eastAsia="黑体"/>
          <w:color w:val="000000"/>
          <w:sz w:val="32"/>
          <w:szCs w:val="32"/>
          <w:lang w:val="en-US" w:eastAsia="zh-CN"/>
        </w:rPr>
        <w:t>童话之我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童话育美”课题沙龙活动（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童话是文学体裁中的一种，主要面向儿童，具有浓厚幻想色彩的虚构故事作品，通过丰富的想象、幻想、夸张、象征的手段来塑造形象，反映生活。童话是以口头形式和书面形式存在的荒诞性与真实性和谐统一的奇妙故事</w:t>
      </w:r>
      <w:r>
        <w:rPr>
          <w:rFonts w:eastAsia="宋体" w:cs="宋体" w:ascii="宋体" w:hAnsi="宋体"/>
          <w:color w:val="000000"/>
          <w:sz w:val="24"/>
          <w:szCs w:val="24"/>
        </w:rPr>
        <w:t>,</w:t>
      </w:r>
      <w:r>
        <w:rPr>
          <w:rFonts w:ascii="宋体" w:hAnsi="宋体" w:cs="宋体"/>
          <w:color w:val="000000"/>
          <w:sz w:val="24"/>
          <w:szCs w:val="24"/>
        </w:rPr>
        <w:t>是特别容易被儿童接受的</w:t>
      </w:r>
      <w:r>
        <w:rPr>
          <w:rFonts w:eastAsia="宋体" w:cs="宋体" w:ascii="宋体" w:hAnsi="宋体"/>
          <w:color w:val="000000"/>
          <w:sz w:val="24"/>
          <w:szCs w:val="24"/>
        </w:rPr>
        <w:t>,</w:t>
      </w:r>
      <w:r>
        <w:rPr>
          <w:rFonts w:ascii="宋体" w:hAnsi="宋体" w:cs="宋体"/>
          <w:color w:val="000000"/>
          <w:sz w:val="24"/>
          <w:szCs w:val="24"/>
        </w:rPr>
        <w:t>具有历史和人类共享性的文学样式之一。它是以“幻象”为一岸</w:t>
      </w:r>
      <w:r>
        <w:rPr>
          <w:rFonts w:eastAsia="宋体" w:cs="宋体" w:ascii="宋体" w:hAnsi="宋体"/>
          <w:color w:val="000000"/>
          <w:sz w:val="24"/>
          <w:szCs w:val="24"/>
        </w:rPr>
        <w:t>,</w:t>
      </w:r>
      <w:r>
        <w:rPr>
          <w:rFonts w:ascii="宋体" w:hAnsi="宋体" w:cs="宋体"/>
          <w:color w:val="000000"/>
          <w:sz w:val="24"/>
          <w:szCs w:val="24"/>
        </w:rPr>
        <w:t>以“真实”为另一岸</w:t>
      </w:r>
      <w:r>
        <w:rPr>
          <w:rFonts w:eastAsia="宋体" w:cs="宋体" w:ascii="宋体" w:hAnsi="宋体"/>
          <w:color w:val="000000"/>
          <w:sz w:val="24"/>
          <w:szCs w:val="24"/>
        </w:rPr>
        <w:t>,</w:t>
      </w:r>
      <w:r>
        <w:rPr>
          <w:rFonts w:ascii="宋体" w:hAnsi="宋体" w:cs="宋体"/>
          <w:color w:val="000000"/>
          <w:sz w:val="24"/>
          <w:szCs w:val="24"/>
        </w:rPr>
        <w:t>其间流淌着对孩子充满诱惑的奇妙故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童话有着丰富的幻想。只要我们留心观察孩子的生活天地，就不难发现，他们的想象力是十分惊人的。他们的想象力是十分惊人的。他们会想象自己像鸟一样飞向天空，也会想象自己跟孙悟空上天宫；他们会学着大人的样子，把自己当作爸爸或妈妈，对着玩具娃娃说话；有时会和小猫、小狗一起玩耍，有时也会吧椅子排起来当作火车，呜呜地开着。孩子们的生活、丰富的想象，成了童话取之不竭、用之不尽的源泉。反过来，童话中那些新奇的幻想，有可启发儿童的想象，是打开他们智慧海洋大门的金钥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童话常用拟人的手法。童话常把动物、植物或其他事物比作人，让他们象人一样思想、生活、说话。这种拟人的表达方法很符合儿童的年龄特征。在他们看来，这是很自然的，是十分亲切有趣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童话有引人入胜的故事情节，相似的情节常反复出现。童话《小猫钓鱼》有这样的情节：“一只蜻蜓飞来了。小猫看见了，放下钓鱼竿，就去捉蜻蜓。蜻蜓飞走了，小猫没捉着，空着手回到河边来。一看，老猫钓着了一条大鱼。”接着叙述一只蝴蝶飞来了，情节与上一段相似，反复说明小猫钓鱼的不专心，一此突出“人物”的性格，加强作品的感染力和节奏感。这种反复出现相似情节的写法也是适合儿童的年龄特点，容易理解，容易为他们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四、童话有优美、简练、朴素、鲜明生的的语言，有时还运用一些声调和谐的诗句，简短重复的语言，便于年龄较小的儿童学习，了解和记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6T07: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